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тоги за  2016 год</w:t>
      </w:r>
    </w:p>
    <w:p>
      <w:pPr>
        <w:pStyle w:val="Normal"/>
        <w:ind w:right="-57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yle15"/>
        <w:ind w:left="0" w:right="-57" w:firstLine="709"/>
        <w:rPr/>
      </w:pPr>
      <w:r>
        <w:rPr>
          <w:sz w:val="27"/>
          <w:szCs w:val="27"/>
        </w:rPr>
        <w:t xml:space="preserve">Общее количество выявленных прокуратурой Олонецкого района в 2016г. нарушений  при надзоре  за исполнением законов и  соблюдением прав и свобод составило 1509. При этом деятельность прокуратуры района в этот период характеризовалась  определенной разносторонностью  и ростом.  Больше, чем в прежнем году, выявлено нарушений в сфере  соблюдения прав и свобод  граждан (1049 в 2016г.  и  694  в 2015г.), бюджетной сфере  (80 и 68 соответственно), в сфере  защиты прав субъектов предпринимательской деятельности (109 и 74  соответственно),  в сфере защиты трудовых прав работников (253 и 571 соответственно),  охраны труда (91 и 49 соответственно),  жилищных прав граждан (99 и 79 соответственно), безопасности дорожного движения (58 и 16 соответственно), административных правонарушений (247 и 156 соответственно). Значительно выросло количество нарушений, выявленных в деятельности  представительных органов местного самоуправления  в 1,5 раза, органах муниципального контроля - в 2,6 раза, в коммерческих организациях - в 3 раза, в органах МВД - в 2,3 раза, в территориальных подразделениях федеральных органов исполнительной власти – в 2 раза.  При осуществлении надзора за исполнением федерального законодательства органами государственной власти выявлено 157 нарушений закона. В связи с выявленными нарушениями в данные органы власти принесено 15 протестов, которые рассмотрены и удовлетворены. Внесено 17 представлений, по результатам рассмотрения которых 27 должностных лиц привлечены к дисциплинарной ответственности. 2 должностных лица предостережены о недопустимости нарушения законов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В качестве актов прокурорского реагирования  было принесено 65 протестов, внесено 141 представление об устранении нарушений закона (привлечены к дисциплинарной ответственности 147 работников), по постановлениям прокурора к административной ответственности  привлечено 46 лиц, предостережено о недопустимости нарушений закона  28 должностных лиц, по постановлениям прокурора возбуждены 4 уголовных дела.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Прокуратурой района в судебном порядке были защищены  интересы работников ООО "Агрофирма "Тукса" на получение зарплаты (274 заявления на сумму 5245тыс. руб.), права граждан на благоприятную окружающую среду (исковые требования о ликвидации несанкционированных свалок), жилищные права (об обязании АО «ТНС энерго Карелия» произвести перерасчет платы за электроэнергию в ветхих домах без учета показаний общедомовых счетчиков)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Мерами прокурорского реагирования удалось   устранить нарушения трудового законодательства, в т.ч. в сфере охраны труда, на крупных предприятиях района - ОАО "Племсовхоз"Мегрега" и  ООО "Олонецавтодор", обязать работодателей произвести доначисление  заработной платы работникам ряда коммерческих организаций  до установленного МРОТа (ООО "Элитсервис", ООО "Элтасервис", ООО "СП-Окна", ООО "Автостар", ООО "Паритет", ООО "Исток", ООО "Глобус", ООО "Океан"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меститель прокурора района</w:t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918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ник  юстиции                                                                                 О.Н.Драга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67" w:right="1054" w:firstLine="153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13:00Z</dcterms:created>
  <dc:creator>Timoshenko.V</dc:creator>
  <dc:description/>
  <cp:keywords/>
  <dc:language>en-US</dc:language>
  <cp:lastModifiedBy>User</cp:lastModifiedBy>
  <cp:lastPrinted>2017-01-30T03:27:00Z</cp:lastPrinted>
  <dcterms:modified xsi:type="dcterms:W3CDTF">2017-02-27T21:24:00Z</dcterms:modified>
  <cp:revision>7</cp:revision>
  <dc:subject/>
  <dc:title>Д О К Л А Д</dc:title>
</cp:coreProperties>
</file>