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fill="FFFFFF" w:val="clear"/>
        <w:spacing w:before="0" w:after="280"/>
        <w:jc w:val="center"/>
        <w:rPr>
          <w:b/>
          <w:b/>
          <w:bCs/>
          <w:i/>
          <w:i/>
          <w:iCs/>
          <w:color w:val="2C7AA4"/>
          <w:sz w:val="26"/>
          <w:szCs w:val="26"/>
        </w:rPr>
      </w:pPr>
      <w:r>
        <w:rPr>
          <w:b/>
          <w:bCs/>
          <w:iCs/>
          <w:sz w:val="26"/>
          <w:szCs w:val="26"/>
        </w:rPr>
        <w:t>С 1 января 2017 года вступил в силу Федеральный закон от 03.07.2016 № 230-ФЗ «О защите прав и законных интересов физических лиц при осуществление деятельности по возврату просроченной задолженности и о внесении изменений в Федеральный закон «О микрофинансовой деятельности и микрофинансовых организациях».</w:t>
      </w:r>
      <w:r>
        <w:rPr>
          <w:rStyle w:val="Appleconvertedspace"/>
          <w:b/>
          <w:bCs/>
          <w:iCs/>
          <w:sz w:val="26"/>
          <w:szCs w:val="26"/>
        </w:rPr>
        <w:t> </w:t>
      </w:r>
      <w:r>
        <w:rPr>
          <w:b/>
          <w:bCs/>
          <w:iCs/>
          <w:sz w:val="26"/>
          <w:szCs w:val="26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званным законом определены общие правила совершения действий, направленных на возврат долгов, устанавливаются допустимые способы и ограничения взаимодействия с должником.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>Законодателем определен перечень действий, совершение которых не допускается. Так запрещено: применение (угроза применения) физической силы, угрозы убийством или причинения вреда здоровью; уничтожение или повреждением имущества; применение методов, опасных для жизни и здоровья людей; оказание психологического давления, использованием выражений и совершением иных действий, унижающих честь и достоинство должника; введение в заблуждение относительно, в том числе, размера неисполненного обязательства, передачи вопроса о возврате просроченной задолженности на рассмотрение суда, возможности применения мер уголовного преследования.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>Коллекторы не вправе без согласия должника передавать (сообщать) третьим лицам сведения о должнике, просроченной задолженности и ее взыскании и любые другие персональные данные должни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казанное согласие должно быть дано в письменной форме в виде отдельного документа. При этом должник в любое время вправе отозвать такое согласие, сообщив об этом лицу, которому оно давалось. Независимо от наличия согласия должника не допускается раскрытие сведений о должнике, просроченной задолженности и ее взыскании и любых других персональных данных должника, для неограниченного круга лиц, в том числе путем размещения в информационно-телекоммуникационной сети "Интернет" или посредством сообщения по месту работы должника.</w:t>
      </w:r>
      <w:r>
        <w:rPr>
          <w:color w:val="000000"/>
          <w:sz w:val="28"/>
          <w:szCs w:val="28"/>
        </w:rPr>
        <w:br/>
        <w:t xml:space="preserve">         </w:t>
      </w:r>
      <w:r>
        <w:rPr>
          <w:color w:val="000000"/>
          <w:sz w:val="28"/>
          <w:szCs w:val="28"/>
          <w:shd w:fill="FFFFFF" w:val="clear"/>
        </w:rPr>
        <w:t>По инициативе коллектора не допускается непосредственное взаимодействие с должником в рабочие дни в период с 22 до 8 часов и в выходные и нерабочие праздничные дни в период с 20 до 9 часов по местному времени по месту жительства (пребывания) должника.</w:t>
      </w:r>
      <w:r>
        <w:rPr>
          <w:color w:val="000000"/>
          <w:sz w:val="28"/>
          <w:szCs w:val="28"/>
        </w:rPr>
        <w:br/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Ограничено взаимодействие посредством личных встреч - не более одного раза в неделю, посредством телефонных переговоров - не более одного раза в сутки, двух раз в неделю, восьми раз в месяц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м Правительства Российской Федерации от 19.12.2016 №1402 Федеральная служба судебных приставов определена федеральным органом исполнительной власти, уполномоченным осуществлять федеральный государственный контроль (надзор) за деятельностью юридических лиц, включенных в  государственный реестр юридических лиц, осуществляющих деятельность по возврату просроченной задолженности в качестве основного вида деятельности.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окурора Олонецкого района</w:t>
      </w:r>
    </w:p>
    <w:p>
      <w:pPr>
        <w:pStyle w:val="Normal"/>
        <w:rPr/>
      </w:pPr>
      <w:r>
        <w:rPr>
          <w:sz w:val="28"/>
          <w:szCs w:val="28"/>
        </w:rPr>
        <w:t>советник юстиции                                                                                     О.Н.Драган</w:t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ate">
    <w:name w:val="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19:00Z</dcterms:created>
  <dc:creator>User</dc:creator>
  <dc:description/>
  <cp:keywords/>
  <dc:language>en-US</dc:language>
  <cp:lastModifiedBy>User</cp:lastModifiedBy>
  <dcterms:modified xsi:type="dcterms:W3CDTF">2017-02-20T20:25:00Z</dcterms:modified>
  <cp:revision>1</cp:revision>
  <dc:subject/>
  <dc:title>С 1 января 2017 года вступил в силу Федеральный закон от 03</dc:title>
</cp:coreProperties>
</file>