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  <w:t>ПЕРЕВОД НА ДРУГУЮ РАБОТУ ПО БОЛЕЗН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Согласно ч. 3 ст. 73 Трудового кодекса РФ (далее ТК РФ),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, при его отказе от перевода, либо отсутствии у работодателя соответствующей работы трудовой договор прекращается по основаниям п. 8 ч. 1 ст. 77 ТК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Прекращение трудового договора в данном случае направлено на охрану здоровья работника и не нарушает его пра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Работодатель обязан предложить работнику другую работу на основании медицинского заключения, которое выдано в порядке, установленном федеральными законами и иными нормативно-правовыми актами. Таким документом может быть, в частности, заключение медико-социальной экспертизы (МСЭК) или клинико-экспертной комиссии (КЭК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B4B4B"/>
          <w:sz w:val="28"/>
          <w:szCs w:val="28"/>
        </w:rPr>
        <w:t>Для того, чтобы зафиксировать согласие или несогласие работника на перевод, необходимо составить в письменной форме предложение работнику другой работы. В данном документе должна быть указана работа, предлагаемая работнику, а также разъяснены последствия отказа от перевода на другую работу. Такое предложение необходимо довести до сведения работника под роспи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Работодатель может предлагать работнику как работу, соответствующую его квалификации, так и нижестоящую должность или нижеоплачиваемую работу. Однако должно быть соблюдено условие, что данная работа не противопоказана работнику по состоянию здоровь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Если работник отказывается от перевода на другую работу, то такой отказ может быть оформлен в виде отдельного документа, либо зафиксирован в предложении другой работы.</w:t>
      </w:r>
    </w:p>
    <w:p>
      <w:pPr>
        <w:pStyle w:val="Normal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окурора Олон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ник юстиции                                                                                 О.Н.Др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53:00Z</dcterms:created>
  <dc:creator>User</dc:creator>
  <dc:description/>
  <cp:keywords/>
  <dc:language>en-US</dc:language>
  <cp:lastModifiedBy>User</cp:lastModifiedBy>
  <dcterms:modified xsi:type="dcterms:W3CDTF">2017-02-20T20:56:00Z</dcterms:modified>
  <cp:revision>1</cp:revision>
  <dc:subject/>
  <dc:title>ПЕРЕВОД НА ДРУГУЮ РАБОТУ ПО БОЛЕЗНИ</dc:title>
</cp:coreProperties>
</file>