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color w:val="4B4B4B"/>
        </w:rPr>
      </w:pPr>
      <w:r>
        <w:rPr>
          <w:b/>
          <w:color w:val="4B4B4B"/>
        </w:rPr>
        <w:t>ИДЕМ В ОТПУСК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color w:val="4B4B4B"/>
          <w:sz w:val="20"/>
          <w:szCs w:val="20"/>
        </w:rPr>
      </w:pPr>
      <w:r>
        <w:rPr>
          <w:rFonts w:cs="Arial" w:ascii="Arial" w:hAnsi="Arial"/>
          <w:b/>
          <w:color w:val="4B4B4B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Согласно статье 123 Трудового кодекса РФ график отпусков работодатель утверждает (с учетом мнения профсоюза) не позднее чем за 2 недели до нового года. После утверждения график обязателен как для работодателя, так и для работ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О времени начала отпуска работник должен быть извещен под роспись не позднее чем за 2 недели до его нача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Если работнику своевременно не были выплачены отпускные либо о времени начала отпуска его предупредили позже чем за 2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Отдельным категориям работников ежегодный оплачиваемый отпуск предоставляется по их желанию в удобное для них время. Так, ежегодный оплачиваемый отпуск предоставляется женщине по ее желанию перед отпуском по беременности и родам или непосредственно после него либо по окончании отпуска по уходу за ребенком независимо от стажа работы в данн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едоставление отпуска за рабочий год, который еще не начался, не допуск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Отцы, воспитывающие детей без матери, а также опекуны (попечители) несовершеннолетних также могут брать отпуск по окончании отпуска по уходу за ребенком. По желанию мужа ежегодный отпуск предоставляется ему в период нахождения его жены в отпуске по беременности и родам (независимо от времени его непрерывной работы в организ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о просьбе одного из работающих родителей (опекуна, попечителя) работодатель обязан вне очереди предоставить ему ежегодный оплачиваемый отпуск или его часть (не менее 14 календарных дней) для сопровождения ребенка в возрасте до 18 лет в другую местность для поступления на обучение по образовательным программам среднего или высшего образования. При наличии 2 и более детей отпуск для этой цели предоставляется один раз для каждого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удобное время без соблюдения очередности и вне графика отпуск предоставляется также:  инвалидам войны; ветеранам боевых действий;  донорам, награжденным нагрудным знаком "Почетный донор России";  Героям Советского Союза, Героям Российской Федерации и полным кавалерам ордена Славы;  пострадавшим в результате Чернобыльской катастрофы;  женщинам и одиноким мужчинам, имеющим 2 и более детей в возрасте до 12 лет.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44:00Z</dcterms:created>
  <dc:creator>User</dc:creator>
  <dc:description/>
  <cp:keywords/>
  <dc:language>en-US</dc:language>
  <cp:lastModifiedBy>User</cp:lastModifiedBy>
  <dcterms:modified xsi:type="dcterms:W3CDTF">2017-02-20T21:34:00Z</dcterms:modified>
  <cp:revision>3</cp:revision>
  <dc:subject/>
  <dc:title>ИДЕМ В ОТПУСК</dc:title>
</cp:coreProperties>
</file>