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Тукс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31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19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19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т 12 декабря 2016 года</w:t>
      </w:r>
      <w:r>
        <w:rPr>
          <w:spacing w:val="-5"/>
        </w:rPr>
        <w:tab/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д. Тукса</w:t>
        <w:tab/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ind w:right="35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 утверждении обязательного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м характеристикам,  имеющим влияние на цену отдельных видов товаров, работ, услуг и Правил определения требований к закупаемым органами местного  самоуправления Туксинского сельского поселения и подведомственными им казенными учреждениями отдельным видам товаров, работ, услуг (в том числе предельные  цены товаров, работ, услуг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5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Тукс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2.12.2016 года № 30 «Об утверждении правил определения требований к закупаемым муниципальным образованием «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Туксинское </w:t>
      </w:r>
      <w:r>
        <w:rPr>
          <w:rFonts w:cs="Times New Roman" w:ascii="Times New Roman" w:hAnsi="Times New Roman"/>
          <w:sz w:val="24"/>
          <w:szCs w:val="24"/>
        </w:rPr>
        <w:t xml:space="preserve">сельское поселение» и подведомственными бюджетными учреждениями отдельным видам товаров, работ, услуг </w:t>
      </w:r>
      <w:r>
        <w:rPr>
          <w:rFonts w:cs="Times New Roman" w:ascii="Times New Roman" w:hAnsi="Times New Roman"/>
          <w:bCs/>
          <w:sz w:val="24"/>
          <w:szCs w:val="24"/>
        </w:rPr>
        <w:t xml:space="preserve">(в том числе предельные цены товаров, работ, услуг) и нормативных затрат на обеспечение функций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Тукси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, включая подведомственные бюджетные учреждения</w:t>
      </w:r>
      <w:r>
        <w:rPr>
          <w:rFonts w:cs="Times New Roman" w:ascii="Times New Roman" w:hAnsi="Times New Roman"/>
          <w:sz w:val="24"/>
          <w:szCs w:val="24"/>
        </w:rPr>
        <w:t xml:space="preserve">», администрация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Тукс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постановляет:</w:t>
      </w:r>
    </w:p>
    <w:p>
      <w:pPr>
        <w:pStyle w:val="ConsPlusTitlePag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. Утвердить обязатель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м характеристикам, имеющим влияние на цену отдельных видов товаров, работ, услуг согласно Приложению № 1 к настоящему постановлению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твердить Правила определения требований к закупаемым органами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Туксинского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льского поселения и подведомственными им бюджетными учреждениями отдельным видам товаров, работ, услуг (в том числе предельные  цены товаров, работ, услуг) (далее – Правила) согласно Приложению № 2 к настоящему постановлению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Туксинского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льского поселения разработать в соответствии с Правилами и утвердить Ведомственный перечень в отношении отдельных видов товаров, работ и услуг, не включенных в Обязательный перечень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установленном порядке и разместить на официальном сайте Туксинского сельского поселения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Туксинского </w:t>
      </w:r>
    </w:p>
    <w:p>
      <w:pPr>
        <w:sectPr>
          <w:type w:val="nextPage"/>
          <w:pgSz w:w="11906" w:h="16838"/>
          <w:pgMar w:left="1276" w:right="851" w:gutter="0" w:header="0" w:top="568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О.И. Кекшоев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№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lang w:eastAsia="en-US"/>
        </w:rPr>
        <w:t>Туксинского</w:t>
      </w:r>
      <w:r>
        <w:rPr>
          <w:rFonts w:cs="Times New Roman" w:ascii="Times New Roman" w:hAnsi="Times New Roman"/>
          <w:color w:val="00000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сельского поселения </w:t>
      </w:r>
    </w:p>
    <w:p>
      <w:pPr>
        <w:pStyle w:val="ConsPlusTitl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12.12.2016 № 31</w:t>
      </w:r>
    </w:p>
    <w:p>
      <w:pPr>
        <w:pStyle w:val="Normal"/>
        <w:suppressAutoHyphens w:val="true"/>
        <w:ind w:firstLine="851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851"/>
        <w:jc w:val="center"/>
        <w:textAlignment w:val="baseline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Обязатель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м характеристикам, имеющим влияние на цену отдельных видов товаров, работ, услуг</w:t>
      </w:r>
    </w:p>
    <w:p>
      <w:pPr>
        <w:pStyle w:val="Normal"/>
        <w:suppressAutoHyphens w:val="true"/>
        <w:ind w:firstLine="851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16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2412"/>
        <w:gridCol w:w="2835"/>
        <w:gridCol w:w="992"/>
        <w:gridCol w:w="1843"/>
        <w:gridCol w:w="2835"/>
        <w:gridCol w:w="3118"/>
        <w:gridCol w:w="43"/>
      </w:tblGrid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д по ОКПД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отдельного вида товаров, работ, услуг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851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арактерис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851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д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уппа 1 (Руководители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уппа 2 (Иные должности, а также все сотрудники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851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02.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  <w:br/>
              <w:t>Пояснения по требуемой продукции:</w:t>
              <w:br/>
              <w:t>компьютеры персональные настольные, рабочие станции вы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02.15.20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ьютеры персональные насто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  <w:p>
            <w:pPr>
              <w:pStyle w:val="Normal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9, 2553, 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юйм, гигабайт, руб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оноблок/ системный блок и монитор, размер экрана не менее 23'', разрешение экрана не менее 1920 на 1080 точек, тип процессора не ниже i3 (или эквивалент), размер оперативной памяти не менее 6 Гбайт, HDD диск не менее 320 Гбайт или SSD диск не менее 128 Гбайт, встроенное ядро видеоадаптера, операционная система не хуже Windows 7 Pro OEM 32бит, цена н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олее5 тыс.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ноблок/ системный блок и монитор, размер экрана не менее 21'', разрешение экрана не менее 1920 на 1080 точек, тип процессора не ниже i3 (или эквивалент), размер оперативной памяти не менее 4 Гбайт, HDD диск не менее 320 Гбайт, встроенное ядро видеоадаптера, операционная система не хуже Windows 7 Pro OEM 32бит, цена не более 45 тыс. рублей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02.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02.16.19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ройства периферийные многофункциональные (объединенные принтер, фотокопир, сканер, факс и прочие устрой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печатания листов (копий) формата А4/минуту, качество печати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печатания листов (копий) формата А4 не менее 20 коп/мин, качество печати не хуже 1200dpi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на не более 15 тыс.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печатания листов (копий) формата А4 не менее 20 коп/мин, качество печати не хуже 1200dpi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на не более 15 тыс. рублей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1.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бель для сидения с металлическим карка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 (металл), 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ткань.</w:t>
              <w:br/>
              <w:t>Возможные значения:  нетканны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ткань.</w:t>
              <w:br/>
              <w:t>Возможные значения:  нетканные материалы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1.11.2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бель для сидения с металлическим каркасом мягкая (обитая) вращающаяся, с регулирующими высоту приспособлениями, со спинкой, снабженная роликами или полозь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, обивоч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ткань.</w:t>
              <w:br/>
              <w:t>Возможные значения:  нетканые материалы. Цена не более 5 тыс.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ткань.</w:t>
              <w:br/>
              <w:t>Возможные значения:  нетканые материалы. Цена не более 3 тыс. рублей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1.11.3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улья с металлическим каркасом мягкие (обиты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Цена не более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тыс.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Цена не более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тыс. рублей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1.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бель для сидения с деревянным карка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 (вид древесины), обивоч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искусственная кожа</w:t>
              <w:br/>
              <w:t>Возможные значения: древесина хвойных и мягколиственных пород: береза, лиственница, сосна, ель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искусственная кожа</w:t>
              <w:br/>
              <w:t>Возможные значения: древесина хвойных и мягколиственных пород: береза, лиственница, сосна, ель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1.12.41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бель для сидения с деревянным каркасом мягкая (обитая) для офисов, учебных заведений, административных помещ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 (вид древесины), обивочный матери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искусственная кожа</w:t>
              <w:br/>
              <w:t>Возможные значения: древесина хвойных и мягколиственных пород: береза, лиственница, сосна, ель; мебельный (искусственный) мех, искусственная замша (микрофибра), ткань, нетканые материалы.  Цена не более 20 тыс. рубле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искусственная кожа</w:t>
              <w:br/>
              <w:t>Возможные значения: древесина хвойных и мягколиственных пород: береза, лиственница, сосна, ель; мебельный (искусственный) мех, искусственная замша (микрофибра), ткань, нетканые материалы.  Цена не более 20 тыс. рублей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40"/>
              <w:ind w:firstLine="851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851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2.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 (вид древи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массив древесины "ценных" пород (твердо-лиственных и тропических)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Шпонированный МДФ (фасад), ДСП (столешница)</w:t>
              <w:br/>
              <w:t>Возможные значения: Ламинированный МДФ (фасад), ДСП (столешница)</w:t>
              <w:br/>
              <w:t>в соотв. с ГОСТ 16371-93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2.12.1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олы письменные деревянные бестумб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материал массив дерева. Цена не более 10 тыс.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столешница)</w:t>
              <w:br/>
              <w:t>Возможные значения: Ламинированный МДФ (фасад), ДСП (столешница), в соотв. с ГОСТ 16371-93</w:t>
              <w:br/>
              <w:t xml:space="preserve">Цена не более </w:t>
            </w:r>
          </w:p>
          <w:p>
            <w:pPr>
              <w:pStyle w:val="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 тыс. рублей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2.12.1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олы письменные деревянные с тумбами (однотумбовые, двухтумбовые, трехтумбовые с выносной тумб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, наличие замков, наличие доводчиков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материал массив дерева, замки на дверках, доводчики на дверках. Цена не более 15 тыс. рублей с одной тумб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столешница)</w:t>
              <w:br/>
              <w:t>Возможные значения: Ламинированный МДФ (фасад), ДСП (столешница), замки, доводчики</w:t>
              <w:br/>
              <w:t>в соотв. с ГОСТ 16371-93</w:t>
              <w:br/>
              <w:t>Цена не более 8 тыс. рублей с одной тумбой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2.12.1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олы-приставки деревя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, наличие замков, наличие доводчиков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материал массив дерева. Цена не более 10 тыс.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столешница)</w:t>
              <w:br/>
              <w:t xml:space="preserve">Возможные значения: Ламинированный МДФ (фасад), ДСП (столешница) </w:t>
              <w:br/>
              <w:t>в соотв. с ГОСТ 16371-93</w:t>
              <w:br/>
              <w:t>Цена не более 5 тыс. рублей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2.12.1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олы для компьютера деревя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, наличие замков, наличие доводчиков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материал массив дерева, замки на дверках, доводчики на дверках. Цена не более 10 тыс.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столешница)</w:t>
              <w:br/>
              <w:t>Возможные значения: Ламинированный МДФ (фасад), ДСП (столешница), замки, доводчики</w:t>
              <w:br/>
              <w:t>в соотв. с ГОСТ 16371-93</w:t>
              <w:br/>
              <w:t>Цена не более 5 тыс. рублей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2.12.1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умбы деревянные для офисов, административ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, наличие замков, наличие доводчиков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материал массив дерева, замки на дверках, доводчики на дверках. Цена не более 10 тыс.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несущие части)</w:t>
              <w:br/>
              <w:t>Возможные значения: Ламинированный МДФ (фасад), ДСП (несущие части), замки, доводчики</w:t>
              <w:br/>
              <w:t>в соотв. с ГОСТ 16371-93</w:t>
              <w:br/>
              <w:t>Цена не более 5 тыс. рублей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2.12.1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ставки деревянные для аппаратуры, приборов и т.п. для офисов, административ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, наличие замков, наличие доводчиков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материал массив дерева. Цена не более 8 тыс.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2.12.1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кафы и полки деревянные для офисов, административ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, наличие замков, наличие доводчиков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материал массив дерева, замки на дверках, доводчики на дверках. Цена не более 15 тыс.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несущие части)</w:t>
              <w:br/>
              <w:t>Возможные значения: Ламинированный МДФ (фасад), ДСП (несущие части), замки, доводчики</w:t>
              <w:br/>
              <w:t>в соотв. с ГОСТ 16371-93</w:t>
              <w:br/>
              <w:t>Цена не более 8 тыс. рублей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2.12.1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кафы и полки деревянные для офисов, административных помещений высотой более 80 см проч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, наличие замков, наличие доводчиков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материал массив дерева, замки на дверках, доводчики на дверках. Цена не более 15 тыс.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несущие части)</w:t>
              <w:br/>
              <w:t>Возможные значения: Ламинированный МДФ (фасад), ДСП (несущие части), замки, доводчики</w:t>
              <w:br/>
              <w:t>в соотв. с ГОСТ 16371-93</w:t>
              <w:br/>
              <w:t>Цена не более 10 тыс. рублей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Title"/>
        <w:ind w:left="5812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Приложение № 2  </w:t>
      </w:r>
    </w:p>
    <w:p>
      <w:pPr>
        <w:pStyle w:val="ConsPlusTitle"/>
        <w:ind w:left="5812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 постановлению администрации</w:t>
      </w:r>
    </w:p>
    <w:p>
      <w:pPr>
        <w:pStyle w:val="ConsPlusTitle"/>
        <w:ind w:left="5812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Туксинского сельского поселения </w:t>
      </w:r>
    </w:p>
    <w:p>
      <w:pPr>
        <w:pStyle w:val="ConsPlusTitle"/>
        <w:ind w:left="5812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12.12.2016 № 31</w:t>
      </w:r>
    </w:p>
    <w:p>
      <w:pPr>
        <w:pStyle w:val="Normal"/>
        <w:suppressAutoHyphens w:val="true"/>
        <w:ind w:firstLine="851"/>
        <w:jc w:val="right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ind w:firstLine="851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Правила определения требований к закупаемым органами местного самоуправ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Туксинског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сельского поселения и подведомственными им бюджетными учреждениями отдельным видам товаров, работ, услуг (в том числе предельные  цены товаров, работ, услуг)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устанавливают порядок определения требований к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закупаемым органами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Туксин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ельского поселения и подведомственными им бюджетными учреждениями отдельным видам товаров, работ, услуг (в том числе предельные  цены товаров, работ, услуг).</w:t>
      </w:r>
    </w:p>
    <w:p>
      <w:pPr>
        <w:pStyle w:val="Normal"/>
        <w:suppressAutoHyphens w:val="true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 Органы местного самоуправления Туксинского сельского поселения утверждают соответственно требования к закупаемым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рганами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Туксин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ельского поселения и подведомственными им бюджетными учреждениями </w:t>
      </w:r>
      <w:r>
        <w:rPr>
          <w:rFonts w:cs="Times New Roman" w:ascii="Times New Roman" w:hAnsi="Times New Roman"/>
          <w:sz w:val="24"/>
          <w:szCs w:val="24"/>
        </w:rPr>
        <w:t>отдельным видам товаров, работ, услуг,  их потребительским свойствам (в том числе качеству) и иным характеристикам (в том числе предельным ценам товаров, работ, услуг) по форме  согласно Приложению  к настоящим Правилам (далее – Ведомственный перечень)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домственный перечень подлежат включению отдельные виды товаров, работ, услуг неуказанные в Обязательном перечне.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suppressAutoHyphens w:val="true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) доля расходов органов местного самоуправления Туксинского сельского поселения (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бюджетных учреждений) </w:t>
      </w:r>
      <w:r>
        <w:rPr>
          <w:rFonts w:cs="Times New Roman" w:ascii="Times New Roman" w:hAnsi="Times New Roman"/>
          <w:sz w:val="24"/>
          <w:szCs w:val="24"/>
        </w:rPr>
        <w:t>на приобретение отдельного вида товаров, работ, услуг для обеспечения нужд за отчетный финансовый год в общем объеме расходов этих  органов местного самоуправления Туксинского сельского поселения (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бюджетных учреждений) </w:t>
      </w:r>
      <w:r>
        <w:rPr>
          <w:rFonts w:cs="Times New Roman" w:ascii="Times New Roman" w:hAnsi="Times New Roman"/>
          <w:sz w:val="24"/>
          <w:szCs w:val="24"/>
        </w:rPr>
        <w:t xml:space="preserve"> на приобретение товаров, работ, услуг за отчетный финансовый год;</w:t>
      </w:r>
    </w:p>
    <w:p>
      <w:pPr>
        <w:pStyle w:val="Normal"/>
        <w:suppressAutoHyphens w:val="true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) доля контрактов  органов местного самоуправления Туксинского сельского поселения (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бюджетных учреждений) </w:t>
      </w:r>
      <w:r>
        <w:rPr>
          <w:rFonts w:cs="Times New Roman" w:ascii="Times New Roman" w:hAnsi="Times New Roman"/>
          <w:sz w:val="24"/>
          <w:szCs w:val="24"/>
        </w:rPr>
        <w:t>на приобретение отдельного вида товаров, работ, услуг для обеспечения нужд, заключенных в отчетном финансовом году, в общем количестве контрактов этих  органов местного самоуправления Туксинского сельского поселения (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бюджетных учреждений) </w:t>
      </w:r>
      <w:r>
        <w:rPr>
          <w:rFonts w:cs="Times New Roman" w:ascii="Times New Roman" w:hAnsi="Times New Roman"/>
          <w:sz w:val="24"/>
          <w:szCs w:val="24"/>
        </w:rPr>
        <w:t xml:space="preserve"> на приобретение товаров, работ, услуг, заключенных в отчетном финансовом году.</w:t>
      </w:r>
    </w:p>
    <w:p>
      <w:pPr>
        <w:pStyle w:val="Normal"/>
        <w:suppressAutoHyphens w:val="true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 Органы местного самоуправления Туксинского сельского поселения при включении в Ведомственный перечень отдельных видов товаров, работ, услуг применяют установленные пунктом 3 настоящих Правил критерии исходя из определения их значений в процентном отношении к объему осуществляемых этими органами закупок.</w:t>
      </w:r>
    </w:p>
    <w:p>
      <w:pPr>
        <w:pStyle w:val="Normal"/>
        <w:suppressAutoHyphens w:val="true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 Органы местного самоуправления Туксинского сельского поселения при формировании Ведомственного перечня вправе включить в него дополнительно:</w:t>
      </w:r>
    </w:p>
    <w:p>
      <w:pPr>
        <w:pStyle w:val="Normal"/>
        <w:suppressAutoHyphens w:val="true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) отдельные виды товаров, работ, услуг, не соответствующие критериям, указанным в пункте 3 настоящих Правил;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истики (свойства) товаров, работ, услуг, не приводящие к необоснованным ограничениям количества участников закупки.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 с учетом категорий и (или) групп должностей работников органов местного самоуправления Туксинского сельского поселения (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бюджетных учреждений) </w:t>
      </w:r>
      <w:r>
        <w:rPr>
          <w:rFonts w:cs="Times New Roman" w:ascii="Times New Roman" w:hAnsi="Times New Roman"/>
          <w:sz w:val="24"/>
          <w:szCs w:val="24"/>
        </w:rPr>
        <w:t>согласно штатному расписанию.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86"/>
      <w:bookmarkEnd w:id="0"/>
      <w:r>
        <w:rPr>
          <w:rFonts w:cs="Times New Roman" w:ascii="Times New Roman" w:hAnsi="Times New Roman"/>
          <w:b/>
          <w:sz w:val="24"/>
          <w:szCs w:val="24"/>
        </w:rPr>
        <w:t>ВЕДОМСТВЕННЫЙ ПЕРЕЧЕНЬ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ьных видов товаров, работ, услуг, их потребительские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(в том числе качество) и иные характеристики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том числе предельные цены товаров, работ, услуг) к ним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9"/>
        <w:gridCol w:w="841"/>
        <w:gridCol w:w="1559"/>
        <w:gridCol w:w="1148"/>
        <w:gridCol w:w="1404"/>
        <w:gridCol w:w="1842"/>
        <w:gridCol w:w="1842"/>
      </w:tblGrid>
      <w:tr>
        <w:trPr>
          <w:trHeight w:val="77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 для работников __________________________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48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48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48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6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b/>
      <w:sz w:val="24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b/>
      <w:sz w:val="20"/>
      <w:szCs w:val="20"/>
      <w:vertAlign w:val="subscript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3:00Z</dcterms:created>
  <dc:creator>user31</dc:creator>
  <dc:description/>
  <cp:keywords/>
  <dc:language>en-US</dc:language>
  <cp:lastModifiedBy>Ольга</cp:lastModifiedBy>
  <cp:lastPrinted>2016-12-12T12:22:00Z</cp:lastPrinted>
  <dcterms:modified xsi:type="dcterms:W3CDTF">2016-12-12T09:23:00Z</dcterms:modified>
  <cp:revision>8</cp:revision>
  <dc:subject/>
  <dc:title> </dc:title>
</cp:coreProperties>
</file>