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   № 46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8  декабря 2016 года                                                                                                    д. Тукса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17 год</w:t>
      </w:r>
    </w:p>
    <w:p>
      <w:pPr>
        <w:pStyle w:val="Normal"/>
        <w:autoSpaceDE w:val="false"/>
        <w:spacing w:lineRule="auto" w:line="168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Советом Туксинского сельского поселения       28 декабря 2016 года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о Главой Туксинского сельского поселения     28 декабря 2016 го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 основании ст.184.1,185.2,185 Бюджетного кодекса Российской Федерации, Федерального Зак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т 06.10.2003г. № 131-ФЗ,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овет – представительный орган местного самоуправления Туксинского сельского поселения Р Е Ш И 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твердить бюджет на 2017 год Туксинского сельского поселения по следующим показателям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сновные характеристики бюджета Туксинского сельского поселения. 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основные характеристики бюджета Туксинского сельского поселения на 2017 год: 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Прогнозируемые поступления общего объема доходов  в бюджет Туксинского сельского поселения в сумме 3 832,4 тыс. руб., в том числе объем безвозмездных поступлений в сумме 1 358,0 тыс.руб.(приложение № 1 к настоящему решению);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общий объем расходов бюджета муниципального образования в сумме 3 832,4 ты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уб. 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лавные администраторы доходов бюджета Туксинского сельского поселения и главные администраторы источников финансирования дефицита бюджета Туксинского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Утвердить перечень и коды главных администраторов доходов бюджета Туксинского сельского поселения на 2017 год (приложение № 4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настоящему решению).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обенности администрирования доходов бюджета Туксинского сельского поселения.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Учесть в бюджете Туксинского сельского поселения прогнозируемые поступления общего объема доходов  в бюджет Туксинского сельского поселения (Приложение № 1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настоящему решению);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</w:rPr>
        <w:t>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юджетные ассигнования бюджета Туксинского сельского поселения на 2017 год.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а на 2017 год (приложение № 2 к настоящему решению); 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</w:rPr>
        <w:t>Утвердить ведомственную структуру расходов бюджета на очередной финансовый год (приложение № 3 к настоящему решению).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ть расходные части бюджета Туксинского сельского поселения на  2017 год резервный фонд администрации Туксинского сельского поселения, предусмотренный в приложениях 2,3 к настоящему решению по соответствующим целевым статьям классификации расходов бюджетов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собенности использования бюджетных ассигнований по обеспечению деятельности органов местного самоуправления муниципального образования. 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sz w:val="24"/>
          <w:szCs w:val="24"/>
        </w:rPr>
        <w:t>Органы местного самоуправления не вправе принимать решения, приводящие к увеличению в 2017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 CYR" w:ascii="Times New Roman CYR" w:hAnsi="Times New Roman CYR"/>
          <w:sz w:val="24"/>
          <w:szCs w:val="24"/>
        </w:rPr>
        <w:t>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(приложение № 5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настоящему решению)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обенности исполнения бюджета муниципального образования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 CYR" w:ascii="Times New Roman CYR" w:hAnsi="Times New Roman CYR"/>
          <w:sz w:val="24"/>
          <w:szCs w:val="24"/>
        </w:rPr>
        <w:t>Установить, в соответствии с пунктом 3 статьи 217 Бюджетного кодекса Российской Федерации Финансовый орган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</w:rPr>
          <w:t>http://adm-tyksa.ru/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0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уксинского сельского поселения                                                                          Е.В. Калачева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0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                                                                                           И. Н. Корнилова   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457"/>
        <w:gridCol w:w="425"/>
        <w:gridCol w:w="426"/>
        <w:gridCol w:w="425"/>
        <w:gridCol w:w="535"/>
        <w:gridCol w:w="425"/>
        <w:gridCol w:w="567"/>
        <w:gridCol w:w="472"/>
        <w:gridCol w:w="662"/>
      </w:tblGrid>
      <w:tr>
        <w:trPr>
          <w:trHeight w:val="19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 1  к  решению  Совета Туксинского</w:t>
              <w:br/>
              <w:t xml:space="preserve">сельского поселения от 28.12.2016 года  № 46 </w:t>
              <w:br/>
              <w:t>"О бюджете Туксинского</w:t>
              <w:br/>
              <w:t xml:space="preserve">  сельского поселения   на 2017 год"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 2017 год  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Наименование групп, подгрупп, статей  и подстатей доходов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од бюджетной классификации РФ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од главного администратор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од вида доходов бюджет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од подвида доходов бюджета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од групп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од стать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од под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од группы подви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код аналитической группы подвида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I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/>
                <w:lang w:eastAsia="ru-RU"/>
              </w:rPr>
              <w:t>ДОХО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474,43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ЛОГИ НА ПРИБЫЛЬ, ДОХОДЫ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58,60</w:t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алог на доходы физических ли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58,60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54,00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6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,0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2"/>
                  <w:szCs w:val="12"/>
                  <w:lang w:eastAsia="ru-RU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акциз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78,83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5,96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,65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3,42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53,20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АЛОГИ НА СОВОКУПНЫЙ ДОХО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5,00</w:t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иный  сельхознало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АЛОГИ НА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95,00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лог на имущество физических ли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,00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емельный нало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78,0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.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6,00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.2.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2,0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0,00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,00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ШТРАФЫ, САНКЦИИ, ВОЗМЕЩЕНИЕ УЩЕРБ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,00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II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58,00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БЕЗВОЗМЕЗДНЫЕ ПОСТУПЛЕНИЯ ОТ БЮДЖЕТОВ ДРУГИХ УРОВН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58,00</w:t>
            </w:r>
          </w:p>
        </w:tc>
      </w:tr>
      <w:tr>
        <w:trPr>
          <w:trHeight w:val="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81,00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81,00</w:t>
            </w:r>
          </w:p>
        </w:tc>
      </w:tr>
      <w:tr>
        <w:trPr>
          <w:trHeight w:val="1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убвенции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7,00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убвенции по первичному воинскому учету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00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 ДОХОД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832,4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</w:p>
    <w:tbl>
      <w:tblPr>
        <w:tblW w:w="11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83"/>
        <w:gridCol w:w="283"/>
        <w:gridCol w:w="283"/>
        <w:gridCol w:w="283"/>
        <w:gridCol w:w="283"/>
        <w:gridCol w:w="283"/>
        <w:gridCol w:w="283"/>
        <w:gridCol w:w="4152"/>
        <w:gridCol w:w="425"/>
        <w:gridCol w:w="439"/>
        <w:gridCol w:w="1262"/>
        <w:gridCol w:w="456"/>
        <w:gridCol w:w="820"/>
        <w:gridCol w:w="272"/>
        <w:gridCol w:w="960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2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Туксинского  сельско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еления от  28.12.2016 года  № 46   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2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ов классификации расходов бюджета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тыс. 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7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3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3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6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42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42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 АМС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001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001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02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02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099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099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32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3921"/>
        <w:gridCol w:w="590"/>
        <w:gridCol w:w="402"/>
        <w:gridCol w:w="439"/>
        <w:gridCol w:w="1120"/>
        <w:gridCol w:w="600"/>
        <w:gridCol w:w="818"/>
      </w:tblGrid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3    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еления от 28.12.2016 г. № 46        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Тукси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Туксинского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32,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7,30</w:t>
            </w:r>
          </w:p>
        </w:tc>
      </w:tr>
      <w:tr>
        <w:trPr>
          <w:trHeight w:val="22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9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90</w:t>
            </w:r>
          </w:p>
        </w:tc>
      </w:tr>
      <w:tr>
        <w:trPr>
          <w:trHeight w:val="2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90</w:t>
            </w:r>
          </w:p>
        </w:tc>
      </w:tr>
      <w:tr>
        <w:trPr>
          <w:trHeight w:val="53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6,40</w:t>
            </w:r>
          </w:p>
        </w:tc>
      </w:tr>
      <w:tr>
        <w:trPr>
          <w:trHeight w:val="26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,40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,50</w:t>
            </w:r>
          </w:p>
        </w:tc>
      </w:tr>
      <w:tr>
        <w:trPr>
          <w:trHeight w:val="411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,90</w:t>
            </w:r>
          </w:p>
        </w:tc>
      </w:tr>
      <w:tr>
        <w:trPr>
          <w:trHeight w:val="26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77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40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9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41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254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174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00</w:t>
            </w:r>
          </w:p>
        </w:tc>
      </w:tr>
      <w:tr>
        <w:trPr>
          <w:trHeight w:val="26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00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 АМСУ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42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6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0</w:t>
            </w:r>
          </w:p>
        </w:tc>
      </w:tr>
      <w:tr>
        <w:trPr>
          <w:trHeight w:val="16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0</w:t>
            </w:r>
          </w:p>
        </w:tc>
      </w:tr>
      <w:tr>
        <w:trPr>
          <w:trHeight w:val="37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0</w:t>
            </w:r>
          </w:p>
        </w:tc>
      </w:tr>
      <w:tr>
        <w:trPr>
          <w:trHeight w:val="26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0</w:t>
            </w:r>
          </w:p>
        </w:tc>
      </w:tr>
      <w:tr>
        <w:trPr>
          <w:trHeight w:val="26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6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4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6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10</w:t>
            </w:r>
          </w:p>
        </w:tc>
      </w:tr>
      <w:tr>
        <w:trPr>
          <w:trHeight w:val="24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10</w:t>
            </w:r>
          </w:p>
        </w:tc>
      </w:tr>
      <w:tr>
        <w:trPr>
          <w:trHeight w:val="11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доро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10</w:t>
            </w:r>
          </w:p>
        </w:tc>
      </w:tr>
      <w:tr>
        <w:trPr>
          <w:trHeight w:val="38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10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,20</w:t>
            </w:r>
          </w:p>
        </w:tc>
      </w:tr>
      <w:tr>
        <w:trPr>
          <w:trHeight w:val="21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,20</w:t>
            </w:r>
          </w:p>
        </w:tc>
      </w:tr>
      <w:tr>
        <w:trPr>
          <w:trHeight w:val="191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,20</w:t>
            </w:r>
          </w:p>
        </w:tc>
      </w:tr>
      <w:tr>
        <w:trPr>
          <w:trHeight w:val="32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,20</w:t>
            </w:r>
          </w:p>
        </w:tc>
      </w:tr>
      <w:tr>
        <w:trPr>
          <w:trHeight w:val="28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,8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,80</w:t>
            </w:r>
          </w:p>
        </w:tc>
      </w:tr>
      <w:tr>
        <w:trPr>
          <w:trHeight w:val="20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,8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,80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32,4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Туксинского</w:t>
      </w:r>
    </w:p>
    <w:p>
      <w:pPr>
        <w:pStyle w:val="Normal"/>
        <w:spacing w:before="0" w:after="0"/>
        <w:ind w:left="540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от   28 декабря  2016 года № 46 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Туксинского сельского поселения» на 2017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Туксинского сельского посел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яемые за ними виды (подвиды) до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ксинского сельского поселения на 2017 г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94"/>
        <w:gridCol w:w="6662"/>
      </w:tblGrid>
      <w:tr>
        <w:trPr>
          <w:trHeight w:val="597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ида)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Туксинского сельского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4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й трансферт на выплату денежного поощрения лучшим муниципальным учреждениям культуры, находящимся на территориях сельских поселений Республики Карелия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0"/>
        <w:gridCol w:w="2840"/>
        <w:gridCol w:w="560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5   к  решению  Совета Туксинского сельского поселения  от 28.12.2016 г.  № 46   "О бюджете  Туксин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о переданным полномочиям по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3:00Z</dcterms:created>
  <dc:creator>Ольга</dc:creator>
  <dc:description/>
  <cp:keywords/>
  <dc:language>en-US</dc:language>
  <cp:lastModifiedBy>Ольга</cp:lastModifiedBy>
  <cp:lastPrinted>2017-01-10T15:56:00Z</cp:lastPrinted>
  <dcterms:modified xsi:type="dcterms:W3CDTF">2017-01-10T12:56:00Z</dcterms:modified>
  <cp:revision>3</cp:revision>
  <dc:subject/>
  <dc:title/>
</cp:coreProperties>
</file>