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39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</w:rPr>
        <w:t>01 декабр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2016 года                                                                                               д. Тукс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признании утратившими силу решений Совет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уксинского сельского поселения.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01 декабр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Главой 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01 декабр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решения Совета Туксинского сельского пос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 от 09.11.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тава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 от 07.02.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денежном содержании муниципального служащего и работников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5 от 02.08.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в решение Совета представительного органа местного самоуправления от 3 января 2006 года № 5 "Об утверждении Положения о денежном содержании муниципального служащего и работников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 от 02.04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имущества Олонецкого национального муниципального района, передаваемого в муниципальную собственность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7 от 30.09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ъяснения о порядке централизации главным распорядителем средств бюджета Туксинского сельского поселения до 5 процентов лимитов бюджетных ассигнований, предусмотренных на оплату труда работников муниципальных учреждений, и их использовании на выплаты стимулирующего характера руководителям муниципальных учреждений, финансируемых за счет средств бюджета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 от 30.09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их рекомендациях по введению в муниципальных учреждениях, финансируемых за счет средств бюджета Туксинского сельского поселения, новых систем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 от 30.09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новых систем оплаты труда работников муниципальных бюджетных учреждений и муниципальных органов власти, оплата труда которых в настоящее время осуществляется на основе единой тарифной сетки по оплате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 от 20.10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органа местного самоуправления в области регулирования тарифов и надбавок организаций коммуналь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7 от 17.12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денежном содержании Главы поселения, муниципального служащего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 от 10.12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имущества Олонецкого национального муниципального района, передаваемого в муниципальную собственность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 от 29.06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й редакции Решение № 27 от 17.12.2008 года "Об утверждении Положения о денежном содержании Главы поселения, муниципального служащего Туксинского сельского поселе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 от 07.02.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имущества Олонецкого национального муниципального района, передаваемого в муниципальную собственность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0 от 09.06.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азовых должностных окладов выборного должностного лица, муниципальных служащих, обслуживающего персонала и работников, исполняющих обязанности по техническому обеспечению деятельности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 от 18.08.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имущества, предлагаемого к передаче из муниципальной собственности Туксинского сельского поселения в государственную собственность Республики Кар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 от 29.12.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Туксинского сельского поселения на 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 от 02.06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объектов муниципальной собственности Олонецкого национального муниципального района, предлагаемых для передачи в муниципальную собственность Тук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40 от 29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объектов муниципальной собственности Олонецкого национального муниципального района, предлагаемых для передачи в муниципальную собственность Туксинского сельского поселения</w:t>
            </w:r>
          </w:p>
        </w:tc>
      </w:tr>
    </w:tbl>
    <w:p>
      <w:pPr>
        <w:pStyle w:val="1"/>
        <w:ind w:left="0" w:right="83" w:firstLine="567"/>
        <w:jc w:val="both"/>
        <w:rPr/>
      </w:pPr>
      <w:r>
        <w:rPr/>
      </w:r>
    </w:p>
    <w:p>
      <w:pPr>
        <w:pStyle w:val="1"/>
        <w:ind w:left="0" w:right="83" w:firstLine="567"/>
        <w:jc w:val="both"/>
        <w:rPr/>
      </w:pPr>
      <w:r>
        <w:rPr/>
        <w:t xml:space="preserve">2. Обнародовать настоящее Решение в установленном законом порядке и разместить  в сети Интернет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одписания.</w:t>
      </w:r>
    </w:p>
    <w:p>
      <w:pPr>
        <w:pStyle w:val="NormalWeb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1"/>
        <w:jc w:val="both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 w:bidi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0:00Z</dcterms:created>
  <dc:creator>Ольга</dc:creator>
  <dc:description/>
  <cp:keywords/>
  <dc:language>en-US</dc:language>
  <cp:lastModifiedBy>Ольга</cp:lastModifiedBy>
  <cp:lastPrinted>2016-12-02T09:35:00Z</cp:lastPrinted>
  <dcterms:modified xsi:type="dcterms:W3CDTF">2016-12-02T06:36:00Z</dcterms:modified>
  <cp:revision>6</cp:revision>
  <dc:subject/>
  <dc:title/>
</cp:coreProperties>
</file>