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 № 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от    01 декабря 2016 года                                                                                                 дер. Тук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сообщения Главой Тукс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Cs/>
        </w:rPr>
        <w:t>Принято Советом Туксинского сельского поселения 0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1" w:hanging="0"/>
        <w:jc w:val="center"/>
        <w:rPr/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Подписано Главой Туксинского сельского поселения 01 декабря 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22.12.2015 № 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сообщения Главой Тукс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1"/>
        <w:numPr>
          <w:ilvl w:val="0"/>
          <w:numId w:val="1"/>
        </w:numPr>
        <w:ind w:left="720" w:right="83" w:hanging="360"/>
        <w:jc w:val="both"/>
        <w:rPr/>
      </w:pPr>
      <w:r>
        <w:rPr/>
        <w:t xml:space="preserve">Обнародовать настоящее Решение в установленном законом порядке и разместить  в сети Интернет на официальном сайте Олонецкого национального муниципального района во вкладке «Туксинское сельское поселение» по адресу:  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. </w:t>
      </w:r>
    </w:p>
    <w:p>
      <w:pPr>
        <w:pStyle w:val="1"/>
        <w:ind w:left="0" w:right="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одпис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                                                                       Е. В. Калаче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6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И. Н. Корнилова.</w:t>
      </w:r>
    </w:p>
    <w:p>
      <w:pPr>
        <w:pStyle w:val="Normal"/>
        <w:spacing w:before="0" w:after="0"/>
        <w:ind w:left="4820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ind w:left="4820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Туксинского сельского поселения №   от  2016 г. «Об утверждении Положения о порядке сообщения Главой Тукс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ГЛАВОЙ ТУКС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Главой Туксинского сельского поселения (далее – Глава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ва обяз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</w:t>
      </w:r>
      <w:bookmarkStart w:id="0" w:name="P11"/>
      <w:bookmarkEnd w:id="0"/>
      <w:r>
        <w:rPr>
          <w:rFonts w:cs="Times New Roman" w:ascii="Times New Roman" w:hAnsi="Times New Roman"/>
          <w:sz w:val="24"/>
          <w:szCs w:val="24"/>
        </w:rPr>
        <w:t xml:space="preserve">составленное по форме согласно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домление передается Председателю Совета Туксинского сельского поселения. К уведомлению Главой могут прилагаться материалы, подтверждающие изложенно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В ходе предварительного рассмотрения Председатель Совета Туксинского сельского поселения имеет право проводить собеседование с Главой, представившим уведомление, получать от него, письменные пояснения по изложенным в них обстоятельствам. Председатель Совета Туксинского сельского поселения может направлять в установленном порядке запросы в государственные органы в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По результатам предварительного рассмотрения поступивших уведомлений Председатель Совета Туксинского сельского поселения осуществляет подготовку мотивированного заключения на каждое из н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Уведомление, заключение и другие материалы, полученные в ходе предварительного рассмотрения уведомления, представляются председателю комиссии по соблюдению требований к служебному поведению муниципальных служащих в администрации Туксинского сельского поселения и урегулированию конфликта интересов (далее – председатель комиссии, комиссия) в течение семи рабочих дней со дня поступл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пункте 6 настоящего Положения,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bookmarkStart w:id="1" w:name="P19"/>
      <w:bookmarkStart w:id="2" w:name="P16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В случае направления запросов решение комиссии представляется Председателю Совета Туксинского сельского поселения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рассматривает уведомления и принимает по ним решения в порядке, установленном Положением о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по результатам рассмотрения уведомлений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3" w:name="P26"/>
      <w:bookmarkEnd w:id="3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Главой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4" w:name="P27"/>
      <w:bookmarkEnd w:id="4"/>
      <w:r>
        <w:rPr>
          <w:rFonts w:cs="Times New Roman" w:ascii="Times New Roman" w:hAnsi="Times New Roman"/>
          <w:sz w:val="24"/>
          <w:szCs w:val="24"/>
        </w:rPr>
        <w:t>в) признать, что Главой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я, предусмотренного </w:t>
      </w:r>
      <w:hyperlink w:anchor="P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«б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Совета Туксинского сельского поселения принимает меры или обеспечивает принятие мер по предотвращению или урегулированию конфликта интересов либо рекомендует Главе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принятия решения, предусмотренного подпунктом «в» пункта 6 настоящего Положения, Председатель Совета Туксинского сельского поселения принимает меры, предусмотренные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</w:rPr>
        <w:t>к Положению о порядке сообщения Главой Тукс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вета Тукси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79"/>
      <w:bookmarkEnd w:id="5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тиводействию коррупции при рассмотрении настоящего уведомления </w:t>
      </w:r>
      <w:r>
        <w:rPr>
          <w:rFonts w:cs="Times New Roman" w:ascii="Times New Roman" w:hAnsi="Times New Roman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______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(подпись лица, направляющего уведомление)             (расшифровка подписи)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1436B591776EDD466D08354F36C6A581946D4518557CB464BC369BA881A2BAE81224CF8012CD14CDrDLBK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13:00Z</dcterms:created>
  <dc:creator>Ольга</dc:creator>
  <dc:description/>
  <cp:keywords/>
  <dc:language>en-US</dc:language>
  <cp:lastModifiedBy>Ольга</cp:lastModifiedBy>
  <cp:lastPrinted>2016-12-02T09:33:00Z</cp:lastPrinted>
  <dcterms:modified xsi:type="dcterms:W3CDTF">2016-12-02T06:33:00Z</dcterms:modified>
  <cp:revision>2</cp:revision>
  <dc:subject/>
  <dc:title/>
</cp:coreProperties>
</file>