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 декабря 2016 года                               №  27                                               дер. Тук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ного развития систем транспортной инфраструктуры на территории Туксинского сельского поселения на 2016 - 2026 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Федеральным законом от 06.10.2003 № 131-ФЗ «Об общих принципах организации местного самоуправления в Российской Федерации», на основании Постановления Правительства РФ от  25 декабря 2015 года N 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«Туксинское сельское поселение»,        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муниципальную программу комплексного развития систем транспортной инфраструктуры на территор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ксин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го  поселения на 2016 - 2026 г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Программа),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ксин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формировании бюджета предусматривать ассигнования на реализаци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Установить, что в ходе реализации Программы ежегодной корректировке подлежат мероприятия и объёмы финансирования с учётом возможностей средств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бнародовать настоящее решение в установленном порядке и разместить на официальном сайте Тукс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Туксинского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О.И. Кекшо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уксинског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сель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06.12.2016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ого развития систем транспортной инфраструктуры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ксин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 поселения на 2016 - 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36"/>
        <w:gridCol w:w="4008"/>
      </w:tblGrid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а Карелия, Олонецкий район, д. Тукс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 комплексного развития систем транспортной инфраструктуры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ксин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 поселения на 2016 -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0"/>
        <w:gridCol w:w="6810"/>
      </w:tblGrid>
      <w:tr>
        <w:trPr>
          <w:trHeight w:val="19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программа комплексного развития систем транспортной инфраструк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син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 поселения на 2016 - 2026 г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Программа)</w:t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Туксинского сельского  поселения </w:t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Туксинского сельского  поселения</w:t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</w:t>
              <w:br/>
              <w:t xml:space="preserve">разработки 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достроительный кодекс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ление Правительства Российской Федерации от 25 декабря 2015 года № 1440 «Об утверждении требований к программам комплексного развития систем транспортной инфраструктуры поселений, городских округов».</w:t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Туксинского сельского  поселения, Совет Туксинского сельского поселения, привлекаемые  подрядчики.</w:t>
            </w:r>
          </w:p>
        </w:tc>
      </w:tr>
      <w:tr>
        <w:trPr>
          <w:trHeight w:val="3156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экономическому росту Туксин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и населения в перевозках  по автомобильным дорогам на территории  Туксин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транспортно – эксплуатационного состояния автомобильных дорог, повышение безопасности дви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необходимых условий для реализации конституционных прав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ехнического уровня существующих автомобильных дорог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доступности транспортных услуг и сети автомобильных дорог общего пользования для населения и хозяйствующих субъект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качества и снижение времени перевозок грузов и пассажиров автомобильным тран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ми целевыми индикаторами и показателями</w:t>
              <w:br/>
              <w:t>Программы являют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ое содержание сети автомобильных дорог общего пользования в соответствии с нормативными требованиями к транспортно-эксплуатационному состоянию и условиями безопасности движ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виж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необходимых условий для реализации конституционных прав населения. </w:t>
            </w:r>
          </w:p>
        </w:tc>
      </w:tr>
      <w:tr>
        <w:trPr>
          <w:trHeight w:val="237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рограммы – 2016-2026 годы </w:t>
            </w:r>
          </w:p>
        </w:tc>
      </w:tr>
      <w:tr>
        <w:trPr>
          <w:trHeight w:val="18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</w:t>
              <w:br/>
              <w:t xml:space="preserve">мероприятий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ключает в себя следующие мероприят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(ямочный, капитальный ремон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истка территории от снега в зимний пери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граждений внутридомовых территор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втодорожных подъездов  и проездов внутридомовых территор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го учета и паспортизация дорог.</w:t>
            </w:r>
          </w:p>
        </w:tc>
      </w:tr>
      <w:tr>
        <w:trPr>
          <w:trHeight w:val="172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</w:t>
              <w:br/>
              <w:t xml:space="preserve">финансирования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средств для реализации всего</w:t>
              <w:br/>
              <w:t xml:space="preserve">комплекса мероприятий  Программы составляет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юджет Туксинского сельского поселения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0,0тыс.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641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позволит в 2016 - 2026 г.г.: </w:t>
              <w:br/>
              <w:t>выполнить комплекс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Характеристика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сти ее решения программн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дним из основополагающих условий развития поселения является комплексное развитие систем жизнеобеспечения Туксин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емограф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спективное стро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транспорт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е дороги имеют стратегическое значение для Туксинского сельского поселения. Они связывают территорию поселения, обеспечивают жизнедеятельность и во многом определяют возможности развития экономики муниципального образования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торговли и развития сферы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отяженность автомобильных дорог общего пользования  Туксинского сельского  поселения   составляет – Туксин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2423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том числе: с твердым покрытием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02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грунтовых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121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гнозируемых темпах социально-экономического развития спрос на грузовые перевозки автомобильным транспортом к 2026 году увеличится. Объем перевозок пассажиров автобусами и легковыми автомобилями к 2026 году также увелич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70 процентов протяженности автомобильных дорог местного значения не соответствует нормативным требованиям по транспортно-эксплуатационному состоянию, что приводит к повышению себестоимости автомобильных перевозок и снижению конкурентоспособности продукции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й уровень развития дорожной сети приводит к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-экономического развития Туксинского сельского 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рогнозируемых объемов автомобильных перевозок требуется  проведение капитального ремонта  автомобильных дорог, приведение их в соответствие с нормативными требованиями по транспортно-эксплуатационному состоянию и обеспечение автодорожных подъездов и проездов  придом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комплексного развития систем транспортной инфраструктуры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ксин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го  поселения на 2016 - 2026 годы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зволит улучшить техническое,  транспортно-эксплуатационное состояние  автомобильных дорог общего  пользования местного знач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ксинск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сельского 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Тукс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ые задач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Программы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016 - 20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 по развитию системы транспортной инфраструктуры, целевые индикат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нденции социально-экономического развития поселения, характеризующиеся незначительным повышением численности населения, сфер обслуживания и промыш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существующей системы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разрабатывались, 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е программные мероприятия систематизированы по степени их акту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ые мероприятия по содержанию автомобильных дорог общего пользования предполагают обеспечение сохранности автомобильных дорог, долговечности и надежности конструкций и сооружений, повышение безопасности движения и экологической безопасности объектов, эффективность обслуживания участников движения, оптимизацию расходования средств, выделяемых на нужды дорожного хозяй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есеннее -летне-осенний период выполняются подрядные работы по содержанию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рытия (капитальный и ямочный ремонт покрыти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 обстановки дороги и благоустройству (проведение работ по обеспечению нормативной видимости, замена знаков и стоек дорожных знаков, и т.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имний период выполняются подрядные работы по содержанию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жей части и земляного полотна (очистка от снега покрытия, обочин, ликвидация зимней скользкости на проезжей части автомобильных дорог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обустройства и обстановки дороги (очистка от снега дорожных знаков, стоек дорожных знаков, сигнальных столбиков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еханизм реализации Программы и контроль за ходом её вы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Программы осуществляется администрацией Туксинского сельского поселения. Для решения задач Программы предполагается использовать средства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реализации данной Программы в соответствии со стратегическими приоритетами развития Туксинского сельского поселения, Генеральным планом Туксинского сельского поселения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олнителем Программы является администрация Туксинского сельского поселения и Совет Тукс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за реализацией Программы осуществляет администрация Тукс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менения в Программе и сроки её реализации, а также объемы финансирования из местного бюджета могут быть пересмотрены администрацией Туксинского сельского поселения по её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ценка эффективности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результатами реализации мероприятий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рнизация и обновление транспортной инфраструктуры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омфортности и безопасности жизнедеятельност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е конечные результаты реализации Программ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экономическая эффективность Программы обусловлена основными целями Программы – содействие экономическому росту, укрепление единого экономического пространства, удовлетворение потребности населения  в перевозках по автомобильным дорогам общего пользования на территории Туксинского сельского поселения, улучшение их транспортно-эксплуатационного состояния, повышение безопасности движения, создание необходимых условий для реализации конституционных прав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Программы будет достигнут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охранности автомобильных дорог, устранение очагов аварийности, ликвидация и профилактика возникновения опасных участков на сети автомобильных дорог, снижение негативных воздействий автомобильного транспорта и автомобильных дорог на состояние окружающей сре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 и мостовых конструкций;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транзитного потенциала, повышение экспорта транспортных услуг; обеспечение и повышение безопасности дорожного движения автотранспорта и люд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е комплексного разви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 транспортн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территории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ук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 2016 - 2026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работ по капитальному ремонту, ремонту и содержанию автомобильных дорог местного значения Туксинского сельского поселения на 2016 год и плановый период 2017 –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54"/>
        <w:gridCol w:w="1993"/>
        <w:gridCol w:w="2258"/>
        <w:gridCol w:w="21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яженность, м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орожных работ</w:t>
            </w:r>
          </w:p>
        </w:tc>
      </w:tr>
      <w:tr>
        <w:trPr/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– 2026 г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 Тук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Поле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16 году произведен капитальный ремо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 (содержание покрыт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йде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16 году произведена частичная замена покры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чная замена покры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 (содержание покрыт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йде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 (содержание покрыт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Юбилей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йде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чная замена покры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 (содержание покрыт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Сад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15 году произведен капитальный ремонт покры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 (содержание покрыт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Тополи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йде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 (содержание покрыт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чная замена покры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 (содержание покрыт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Ручей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йде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 (содержание покрыт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Центральная (проезд от дома № 1 до № 18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йде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 (содержание покрыт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Центральная (проезд от дома № 15 до № 43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йде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 (содержание покрыт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Центральная (проезд от дома № 47 до № 101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йде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 (содержание покрыт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Центральная (проезд от дома № 150 до № 20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15 году произведен частичный 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йде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 (содержание покрыт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Центральная (проезд от дома № 213 до № 219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йде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 (содержание покрыт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0;n=44528;fld=134;dst=10001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8:00Z</dcterms:created>
  <dc:creator>Admin</dc:creator>
  <dc:description/>
  <dc:language>en-US</dc:language>
  <cp:lastModifiedBy>Ольга</cp:lastModifiedBy>
  <cp:lastPrinted>2016-12-06T15:08:00Z</cp:lastPrinted>
  <dcterms:modified xsi:type="dcterms:W3CDTF">2016-12-06T12:08:00Z</dcterms:modified>
  <cp:revision>2</cp:revision>
  <dc:subject/>
  <dc:title/>
</cp:coreProperties>
</file>