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августа 2016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Устав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Тукси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  08 августа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Туксинского сельского поселения  08 августа 2016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Олонецкого района (исх. № 22-02-2016 от 18.03.2016 года) на противоречащий Федеральному закону «Об общих принципах организации местного самоуправления от 06.11.2003 № 131-ФЗ нормативный правовой акт Совет Туксинского сельского поселения – представительный орган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1 пункта 2 статьи 31 после слов «по истечении срока его полномочий» дополнить словами «по достижении пенсионного возраста или потере трудоспособности в период осуществления полномочий» дополнить предложением «Единовременное поощрение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выплачивается в случае прекращения полномочий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» Федерального закона Российской Федерации от 06.10.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1 пункта 3 статьи 31 дополнить предложением «Ежемесячная доплата к трудовой пенсии по старости (инвалидности)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выплачивается в случае прекращения полномочий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» Федерального закона Российской Федерации от 06.10.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2 пункта 6 статьи 29 слова «частями 3, 5 статьи 13» заменить на «частями 3.2, 4-6, 6.1, 6.2, 7, 7.1 статьи 13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татьи 29 после слов «избирательным правом» дополнить словами «на муниципальных выборах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7 статьи 9 после слов «массового спорта» добавить слова «школьного спорта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2 статьи 19 после слов «проекты межевания территорий» дополнить словами: «за исключением случаев, предусмотренных Градостроительным кодексом Российской Федерации».</w:t>
      </w:r>
    </w:p>
    <w:p>
      <w:pPr>
        <w:pStyle w:val="Style17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ункте 4 пункта 2 статьи 19 после слов «Туксинского сельского поселения» дополнить словами: «за исключением случаев, если в соответствии со статьей 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Российской Федерации от 06.10.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0 дополнить подпунктом 13 следующего содержания: «13)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3 статьи 21 после слов «Туксинского сельского поселения» дополнить словами «в соответствии с Законом Республики Карелия от 20.01.1994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-26/623 «О местном самоуправлении в Республике Карелия»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статьи 11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4 статьи 11 исключит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0 статьи 11 дополнить словами «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татьи 11 слова «8,8.1,9,10,17,20 части 1 статьи 9 настоящего Устава» заменить на слова «</w:t>
      </w:r>
      <w:hyperlink w:anchor="Par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Российской Федерации от 06.10.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7 статьи 29 дополнить подпунктом 9 следующего содержа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Несоблюдения ограничений, запретов, неисполнение обязанностей, установленных Федеральным законом  от 25.12.2008 г. № 273 - ФЗ  "О противодействии коррупции»,  Федеральным законом  от 03.12.2012 г. № 230-ФЗ  "О контроле  за соответствием  расходов лиц, замещающих государственные должности, и иных лиц их доходам", Федеральным законом  от 07.05.2013 г.  № 79-ФЗ  "О запрете отдельным категориям лиц открывать и иметь счета  (вклады), хранить наличные денежные средства  и ценности  в иностранных банках, расположенных  за пределами территории Российской Федерации, владеть и (или) пользоваться  иностранными финансовыми  инструментами"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8 пункта 1 статьи 33 исключит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статьи 39 слова «2-4 части 1 и частью 2»  заменить словами «1-5 части 1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татьи 40 после слов «осуществляется в соответствии с» дополнить словами «Конституцией Российской Федерации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татьи 42 словосочетание «законами Республики Карелия» исключит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44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ConsPlus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пункте 8 статьи 38 слова «Олонецкого национального муниципального района в сети «интернет» во вкладке Туксинского сельского поселения по адрес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on-rayon.ru/node/648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менить на слова «Туксин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/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5">
        <w:r>
          <w:rPr>
            <w:rStyle w:val="InternetLink"/>
            <w:color w:val="000000"/>
          </w:rPr>
          <w:t>http://adm-tyksa.ru/</w:t>
        </w:r>
      </w:hyperlink>
      <w:r>
        <w:rPr/>
        <w:t>.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опубликования (обнародо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on-rayon.ru/node/648&#187;" TargetMode="External"/><Relationship Id="rId4" Type="http://schemas.openxmlformats.org/officeDocument/2006/relationships/hyperlink" Target="http://adm-tyksa.ru/&#187;" TargetMode="External"/><Relationship Id="rId5" Type="http://schemas.openxmlformats.org/officeDocument/2006/relationships/hyperlink" Target="http://adm-tyks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58:00Z</dcterms:created>
  <dc:creator>User</dc:creator>
  <dc:description/>
  <cp:keywords/>
  <dc:language>en-US</dc:language>
  <cp:lastModifiedBy>User</cp:lastModifiedBy>
  <cp:lastPrinted>2016-08-17T13:13:00Z</cp:lastPrinted>
  <dcterms:modified xsi:type="dcterms:W3CDTF">2016-08-17T10:14:00Z</dcterms:modified>
  <cp:revision>11</cp:revision>
  <dc:subject/>
  <dc:title/>
</cp:coreProperties>
</file>