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ребованиях ч.7 ст.80 УИК РФ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50 Уголовно-исполнительного кодекса РФ, предусматривающая порядок отбытия наказания в виде ограничения свободы, была дополнена частью 7, которая даёт возможность осужденному к ограничению свободы, изменить место жительства, работы, либо изменить определенный вид ограничения свободы, установленный су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, осужденный, его адвокат, а также близкий родственник осужденного, вправе обратиться в администрацию уголовно-исполнительной инспекции с письменным ходатайством об изменении места постоянного проживания осужденного, об изменении места работы осужденного, об уходе осужденного из места постоянного проживания в определенное время суток, о посещении осужденным определенных мест, расположенных в пределах территории соответствующего муниципального образования, либо о выезде осужденного за пределы территории соответствующего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ходатайстве должны содержаться сведения о необходимости изменения места постоянного проживания осужденного, изменения места работы осужденного, ухода осужденного из места постоянного проживания в определенное время суток, посещения осужденным определенных мест, расположенных в пределах территории соответствующего муниципального образования, либо выезда осужденного за пределы территории соответствующего муниципального образования. По результатам рассмотрения ходатайства уголовно-исполнительная инспекция выносит постановление с указанием мотивов и оснований принятого решения не позднее 10 суток со дня поступления письменного ходатайства, а в случае смерти или тяжелой болезни близкого родственника осужденного, угрожающей жизни больного, - не позднее трех суток со дня поступления письменного ходата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1:00Z</dcterms:created>
  <dc:creator>USER</dc:creator>
  <dc:description/>
  <cp:keywords/>
  <dc:language>en-US</dc:language>
  <cp:lastModifiedBy>FoM</cp:lastModifiedBy>
  <cp:lastPrinted>2016-08-30T09:03:00Z</cp:lastPrinted>
  <dcterms:modified xsi:type="dcterms:W3CDTF">2016-08-30T06:05:00Z</dcterms:modified>
  <cp:revision>7</cp:revision>
  <dc:subject/>
  <dc:title>Статься 50 Уголовно-исполнительного кодекса РФ, предусматривающая порядок отбытия наказания в виде ограничения свободы, была дополнена частью 7, следующего содержания: </dc:title>
</cp:coreProperties>
</file>