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НОШЕНИЯ С КОЛЛЕКТОР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.07.2016г. принят федеральный закон</w:t>
      </w:r>
      <w:r>
        <w:rPr>
          <w:sz w:val="28"/>
          <w:szCs w:val="28"/>
        </w:rPr>
        <w:t xml:space="preserve"> (N 230-ФЗ)</w:t>
      </w:r>
      <w:r>
        <w:rPr>
          <w:bCs/>
          <w:sz w:val="28"/>
          <w:szCs w:val="28"/>
        </w:rPr>
        <w:t xml:space="preserve">, предписывающий корректное поведение коллекторов при взаимодействии с должниками - </w:t>
      </w:r>
      <w:r>
        <w:rPr>
          <w:sz w:val="28"/>
          <w:szCs w:val="28"/>
        </w:rPr>
        <w:t xml:space="preserve">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"О микрофинансовой деятельности и микрофинансовых организациях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пределяются общие правила совершения действий, направленных на возврат долгов, устанавливаются допустимые способы и ограничения взаимодействия с долж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влечение к взаимодействию с должник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неснятую или непогашенную судимость за преступления против личности, преступления в сфере экономики или преступления против государственной власти и обществен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находящихся за пределами территории РФ для взаимодействия с должником на территории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лиц для осуществления взаимодействия с должником с использованием международной телефонной связи или передачи из-за пределов территории РФ телеграфных сообщений, текстовых, голосовых и иных сооб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существление действий, связанных в том числе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(угрозой применения) физической силы, угрозой убийством или причинения вреда здоров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м или повреждением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методов, опасных для жизни и здоровь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м психологического давления, использованием выражений и совершением иных действий, унижающих честь и достоинство долж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м в заблуждение относительно, в том числе, размера неисполненного обязательства, передачи вопроса о возврате просроченной задолженности на рассмотрение суда, возможности применения мер уголовного пре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оры не вправе без согласия должника передавать (сообщать) третьим лицам сведения о должнике, просроченной задолженности и ее взыскании и любые другие персональные данные должника. Указанное согласие должно быть дано в письменной форме в виде отдельного документа. При этом должник в любое время вправе отозвать такое согласие, сообщив об этом лицу, которому оно д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наличия согласия должника не допускается раскрытие сведений о должнике, просроченной задолженности и его взыскании и любых других персональных данных должника для неограниченного круга лиц, в том числе путем размещения в Интернете или посредством сообщения по месту работы долж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коллектора не допускается непосредственное взаимодействие с должником в рабочие дни в период с 22 до 8 часов и в выходные и нерабочие праздничные дни в период с 20 до 9 часов по местному времени по месту жительства (пребывания) долж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о взаимодействие посредством личных встреч - более одного раза в неделю, посредством телефонных переговоров - более одного раза в сутки, двух раз в неделю, восьми раз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пределяются требования к юридическому лицу, осуществляющему деятельность по возврату просроченной задолженности: регистрация в форме хозяйственного общества, размер чистых активов - не менее 10 млн. рублей, отсутствие решения о ликвидации или о введении процедуры, применяемой в деле о банкротстве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рядок осуществления государственного контроля за деятельностью таких юрлиц, а также основания для проведения внеплановых проверок их деятельности, порядок выдачи предписания об устранении нарушений, решения об исключении из государственного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User</dc:creator>
  <dc:description/>
  <cp:keywords/>
  <dc:language>en-US</dc:language>
  <cp:lastModifiedBy>User</cp:lastModifiedBy>
  <cp:lastPrinted>2016-08-25T14:47:00Z</cp:lastPrinted>
  <dcterms:modified xsi:type="dcterms:W3CDTF">2016-08-25T11:51:00Z</dcterms:modified>
  <cp:revision>2</cp:revision>
  <dc:subject/>
  <dc:title>Федеральный закон от 03</dc:title>
</cp:coreProperties>
</file>