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онецкий  район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 19 августа 2016 года                                          №     23                                   д. Ту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Постановления от 09.06.2015 года № 35 «Об утверждении Административного регламента Администрации Туксинского сельского  поселения по предоставлению муниципальной услуги «Предоставление информации о времени и месте проведения театральных представлений, концертов, сельских культурно-массовых мероприятий, анонсы данных мероприятий» утратившим силу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 исполнение Федерального закона от 27.07.2010 N 210-ФЗ "Об организации предоставления государственных и муниципальных услуг", распоряжения Правительства Российской Федерации от 17.12.2009 N 1993-р, в соответствии с Федеральным законом от 09.10.1992 № 612-1 «Основы законодательства Российской Федерации о культуре», администрация Туксинского сельского поселения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 Постановление  от 09.06.2015 года № 35 «Об утверждении Административного регламента Администрации Туксинского сельского  поселения по предоставлению муниципальной услуги «Предоставление информации о времени и месте проведения театральных представлений, концертов, сельских культурно-массовых мероприятий, анонсы данных мероприятий»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кс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 xml:space="preserve">                             </w:t>
        <w:tab/>
        <w:tab/>
        <w:t>И.Н. Корнил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106c7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106c7"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4886"/>
    <w:rPr>
      <w:color w:val="0000FF"/>
      <w:u w:val="single"/>
    </w:rPr>
  </w:style>
  <w:style w:type="character" w:styleId="Strong">
    <w:name w:val="Strong"/>
    <w:basedOn w:val="DefaultParagraphFont"/>
    <w:qFormat/>
    <w:rsid w:val="000d4113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1e3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106c7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06c7"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648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d4113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ikip" w:customStyle="1">
    <w:name w:val="wikip"/>
    <w:basedOn w:val="Normal"/>
    <w:qFormat/>
    <w:rsid w:val="000d4113"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1e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106c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EAA1B-61F5-48DC-9EBC-4ADB12A7E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1:00Z</dcterms:created>
  <dc:creator>Ольга</dc:creator>
  <dc:description/>
  <dc:language>en-US</dc:language>
  <cp:lastModifiedBy>Ольга</cp:lastModifiedBy>
  <cp:lastPrinted>2016-08-19T08:58:00Z</cp:lastPrinted>
  <dcterms:modified xsi:type="dcterms:W3CDTF">2016-08-19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