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 (ПОСТАНОВЛЕНИЕ ОТ 19.08.2016 Г. № 23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 09 июня 2015 года                                          № 35                                        д. Тук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right="453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Администрации Туксинского сельского  поселения по предоставлению муниципальной услуги «Предоставление информации о времени и месте проведения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атральных представлений, концертов, сельских культурно-массовых мероприятий, анонсы данных мероприят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bCs/>
        </w:rPr>
      </w:pPr>
      <w:r>
        <w:rPr/>
        <w:t>Во исполнение Федерального закона от 27.07.2010 N 210-ФЗ "Об организации предоставления государственных и муниципальных услуг", распоряжения Правительства Российской Федерации от 17.12.2009 N 1993-р, в соответствии с Федеральным законом от 09.10.1992 № 612-1 «Основы законодательства Российской Федерации о культуре», администрация Тукс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 Администрации Туксинского сельского  поселения по предоставлению муниципальной услуги «Предоставление информации о времени и месте проведения театральных представлений, концертов, сельских культурно-массовых мероприятий, анонсы данных мероприятий» 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olon-rayon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директора МБУ «Туксинский СДК» (А. Игнатье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Туксинского  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>О.И. Кекшо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Туксинского сельского  поселе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09.06.2015 № 35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                                                                      администрации Туксинского сельского  поселения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едоставление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времени и месте проведения театральных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, концертов, сельских культурно-массовых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анонсы данных мероприятий»</w:t>
      </w:r>
    </w:p>
    <w:p>
      <w:pPr>
        <w:pStyle w:val="Wikip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Административный регламент (далее – Регламент) администрации Туксинского сельского  поселения по предоставлению муниципальной услуги  «Предоставление информации о времени и месте проведения театральных представлений, концертов, сельских   культурно-массовых мероприятий, анонсы данных мероприяти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Регламент определяет стандарт предоставления муниципальной услуги, порядок, сроки и последовательность административных процедур и административных действий при предоставлении информации о времени и месте проведения культурно-массовых мероприятий в Туксинском сельском  поселении, формы контроля за его исполнением, досудебный (внесудебный), порядок обжалования решений и действий (бездействий) органа предоставляющего муниципальную услугу, а также муниципальных служащих.                                                                 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Wikip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I. СТАНДАРТ ПРЕДОСТАВЛЕНИЯ МУНИЦИПАЛЬНОЙ УСЛУГИ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2.1. Наименование муниципальной услуги: «Предоставление информации о времени и месте проведения театральных представлений, концертов, сельских   культурно-массовых мероприятий, анонсы данных мероприятий».   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2.2 Наименование органа, предоставляющего муниципальную услугу. </w:t>
        <w:br/>
        <w:t>Муниципальная услуга предоставляется Администрацией Туксинского сельского  поселения</w:t>
        <w:tab/>
        <w:t xml:space="preserve"> через муниципальное бюджетное учреждение «Туксинский сельский Дом культуры» (далее - МБУ «Туксинский СДК»)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2.3. Основанием  для  предоставления  муниципальной   услуги  является обращение  заявителя или  его   представителя   в Администрацию  Туксинского сельского    поселения    с  заявлением  (приложение 1).   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2.4. Заявителями  муниципальной услуги  являются физические и юридические  лица  либо  их  уполномоченные   представители (далее - Заявители),    обратившиеся    в  Администрацию  Туксинского    сельского  поселения  с   заявлением    о   предоставлении      муниципальной услуги выраженным в устной, письменной или электронной форме.      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/>
        <w:t>2.5. Информацию о порядке предоставления муниципальной услуги заявитель может получить в администрации Туксинского сельского поселения:</w:t>
      </w:r>
    </w:p>
    <w:p>
      <w:pPr>
        <w:pStyle w:val="Style20"/>
        <w:spacing w:before="0" w:after="0"/>
        <w:jc w:val="both"/>
        <w:rPr/>
      </w:pPr>
      <w:r>
        <w:rPr>
          <w:b/>
        </w:rPr>
        <w:t>Место нахождения Администрации Туксинского сельского поселения и почтовый адрес</w:t>
      </w:r>
      <w:r>
        <w:rPr/>
        <w:t>:</w:t>
      </w:r>
      <w:r>
        <w:rPr>
          <w:b/>
        </w:rPr>
        <w:t xml:space="preserve"> </w:t>
      </w:r>
      <w:r>
        <w:rPr/>
        <w:t>186003 Республика Карелия, Олонецкий район, д. Тукса, ул. Новая, д.1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График работы администрации: </w:t>
      </w:r>
      <w:r>
        <w:rPr/>
        <w:t>понедельник – четверг с 8-3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Телефон (факс) администрации Туксинского сельского поселения 8(81436) 4-64-3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МБУ «Туксинский СДК»  дает  информацию о месте и времени проведения культурно-массовых мероприятий в сельском поселении  в Администрацию Туксинского сельского  поселения, которое размеща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www.olon-rayon.ru</w:t>
        </w:r>
      </w:hyperlink>
      <w:r>
        <w:rPr/>
        <w:t xml:space="preserve">. </w:t>
      </w:r>
    </w:p>
    <w:p>
      <w:pPr>
        <w:pStyle w:val="Wikip"/>
        <w:tabs>
          <w:tab w:val="clear" w:pos="708"/>
          <w:tab w:val="left" w:pos="705" w:leader="none"/>
        </w:tabs>
        <w:spacing w:before="0" w:after="0"/>
        <w:ind w:firstLine="708"/>
        <w:rPr/>
      </w:pPr>
      <w:r>
        <w:rPr/>
        <w:t>2.7. Результат предоставления муниципальной услуги</w:t>
      </w:r>
      <w:r>
        <w:rPr>
          <w:b/>
        </w:rPr>
        <w:t>.</w:t>
        <w:br/>
      </w:r>
      <w:r>
        <w:rPr/>
        <w:t>Конечным результатом предоставления муниципальной услуги является получение информации Заявителями, либо отказ в предоставлении информации о времени и месте проведения культурно-массовых мероприятий в Туксинском сельском  поселении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>2.8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8.1. При письменном обращении Заявителей о проведении конкретного мероприятия прием и регистрация данного обращения осуществляется в течение 3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 праздничными или выходными днями. Рассмотрение ответственным исполнителем письменного обращения, принятие по нему решения и направление ответа – до 30 дней со дня регистрации, 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Заявителя, направившего обращение, о продлении срока его рассмотр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8.2. При обращении в форме электронного документа это обращение подлежит рассмотрению в течение 30 дней.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Ответ на обращение направляется в форме электронного документа по указанному в обращении адресу электронной почты или в письменной форме по почтовому адресу, указанному в обращении.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8.3. При устном обращении возможно предоставление услуги в момент обращения.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9. Правовые основания для предоставления муниципальной услуги.</w:t>
        <w:br/>
        <w:t>2.8.1. Предоставление муниципальной услуги осуществляется в 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Конституцией Российской Федерации </w:t>
      </w:r>
      <w:r>
        <w:rPr>
          <w:color w:val="000000"/>
        </w:rPr>
        <w:t xml:space="preserve">(Российская газета №7, 21.01. 2009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Федеральным законом Российской Федерации от 27.07. 2010 N 210-ФЗ «Об организации предоставления государственных и муниципальных услуг» (</w:t>
      </w:r>
      <w:r>
        <w:rPr>
          <w:color w:val="000000"/>
        </w:rPr>
        <w:t>Российская газета, №168, 30.07.20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Федеральным законом от 09.10.1992 № 3612-1 «Основы законодательства Российской Федерации о культуре»</w:t>
      </w:r>
      <w:r>
        <w:rPr>
          <w:color w:val="000000"/>
        </w:rPr>
        <w:t xml:space="preserve"> (Российская газета, № 248, 17.11. 199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Федеральным законом от 02.05.2006 N 59-ФЗ «О порядке рассмотрения обращений граждан Российской Федерации» (Парламентская газета,  № 70-71, 11.05.200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(Собрание законодательства РФ, 06.10.2003, № 40, ст. 38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Федеральным законом от 27.07.2006 № 149-ФЗ «Об информации, информационных технологиях и о защите информации» (Российская газета №165, 29.07.2006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Уставом Туксинского сельского  поселения.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10. Перечень документов, необходимых для получения муниципальной</w:t>
        <w:tab/>
        <w:t xml:space="preserve">услуг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1.1. Документом, на основании которого предоставляется муниципальная услуга, является</w:t>
        <w:tab/>
        <w:t>заявлени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2.11. Перечень  оснований  для   отказа    в   приеме  документов,  необходимых для предоставления муниципальной услуги: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-если текст заявления не поддается прочтению;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если в письменном обращении не указаны фамилия Заявителя, направившего обращение и почтовый адрес, по которому должен быть направлен ответ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12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ин и тот же орган местного самоуправления,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13. Оказа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2.14. Порядок информирования Заявителей об оказании муниципальной услуги. Информация по вопросам предоставления муниципальной услуги предоставляется   МБУ «Туксинский СДК»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в личной беседе с исполнителем муниципальной услуги – даются устные разъяснения;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по письменному обращению – направляется письменный ответ;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по телефону – информация дается устно по телефон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посредством размещения на информационных стендах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редством размещения  на официальном сайте Олонецкого национального муниципального района во вкладке «Туксинское сельское поселение» по адресу: </w:t>
      </w:r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</w:rPr>
          <w:t>www.olon-rayon.ru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1. Публичное информирование Заявителей о порядке предоставления муниципальной услуги осуществляется посредством размещения информации на официальном сайте Олонецкого национального муниципального района во вкладке «Туксинское сельское поселение» по адресу: </w:t>
      </w:r>
      <w:hyperlink r:id="rId9"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</w:rPr>
          <w:t>www.olon-rayon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При ответах на телефонные звонки и устные обращения, должностные лица, ответственные за информирование, подробно и в вежливой (корректной) форме информируют и консультируют обратившихся по интересующим их вопросам в пределах своей компетен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4.2. Требования к предоставлению муниципальной услуги в электронной форме. Для получения информации (или консультации) Заявитель может использовать электронную почту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@mail.ru</w:t>
        </w:r>
      </w:hyperlink>
      <w:r>
        <w:rPr/>
        <w:t xml:space="preserve">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14.3. Время при индивидуальном устном информировании не может превышать 30 минут. В случае если при устном обращении должностное лицо, ответственное за информирование, не может дать ответ самостоятельно, либо подготовка ответа требует продолжительного времени, ответ дается в письменной форме. При наличии письменного обращения Заявителя даются письменные разъяснения в срок, не превышающий 30 дней со дня регистрации обращения. Должностные лица, ответственные за информирование, квалифицированно готовят разъяснения в пределах установленных им полномочий. Обязательно должны быть указаны должность, фамилия, инициалы и номер телефона исполнителя. Ответ подписывается руководителем, его заместителем и направляется письмом, электронной почтой, факсом в зависимости от способа обращения Заявителя за консультацией или способа доставки, указанного в письменном обращении</w:t>
        <w:tab/>
        <w:t xml:space="preserve">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Если подготовка ответа в течение 30 дней со дня регистрации заявления невозможна, поскольку требуется дополнительное консультирование, направление запросов в иные организации, Заявителю направляется промежуточный ответ с описанием действий, совершаемых по его заявлению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15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5.1. Помещения, выделенные для оказания услуги, должны соответствовать санитарно-эпидемиологическим правилам, оборудовано противопожарной системой и средствами пожаротушения.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15.2. Рабочие места должностных лиц органа, оказывающего муниципальную услугу, должны быть удобно расположены для приема заявителей, оборудованы персональным компьютером с возможностью доступа к необходимым информационным базам данных, ксерокопирующему устрой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5.3. В помещении  МБУ «Туксинский СДК» на видном месте размещаются вывески, содержащие информацию о графике приема в МБУ «Туксинский СДК» адрес, стенды с информацией по предоставлению муниципальной услуги, образец заполнения заявления.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5.4. Прием Заявителей осуществляется в порядке очередности. Срок ожидания в очереди </w:t>
      </w:r>
      <w:r>
        <w:rPr>
          <w:color w:val="000000"/>
        </w:rPr>
        <w:t xml:space="preserve">при получении информации о ходе предоставления муниципальной не должен превышать 15 минут. </w:t>
      </w:r>
      <w:r>
        <w:rPr/>
        <w:t xml:space="preserve">Право на внеочередной личный прием в дни и часы, установленные для приема заявителей, имеют: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ветераны Великой Отечественной войны, ветераны боевых действий;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 инвалиды Великой Отечественной войны и инвалиды боевых действ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и (или) их законные представители;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лица из числа детей-сирот и детей, оставшихся без попечения родителей.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6. Показатели доступности и качества муниципальной услуги.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6.1. Показателями доступности муниципальной услуги являются: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обеспечение беспрепятственного доступа Заявителей к помещениям, в которых предоставляется муниципальная услуга;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мещение информации о предоставлении муниципальной услуги на официальном сайте Олонецкого национального муниципального района во вкладке «Туксинское сельское поселение» по адресу: </w:t>
      </w:r>
      <w:hyperlink r:id="rId12">
        <w:r>
          <w:rPr>
            <w:rStyle w:val="InternetLink"/>
          </w:rPr>
          <w:t xml:space="preserve"> </w:t>
        </w:r>
      </w:hyperlink>
      <w:hyperlink r:id="rId13">
        <w:r>
          <w:rPr>
            <w:rStyle w:val="InternetLink"/>
          </w:rPr>
          <w:t>www.olon-rayon.ru</w:t>
        </w:r>
      </w:hyperlink>
      <w:r>
        <w:rPr/>
        <w:t xml:space="preserve">;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подробное информирование о порядке получения муниципальной услуг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6.2. Показателями качества муниципальной услуги являются: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соблюдение сроков предоставления муниципальной услуги;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jc w:val="center"/>
        <w:rPr/>
      </w:pPr>
      <w:r>
        <w:rPr/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Style w:val="StrongEmphasis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3.1. Административные процедуры предоставления муниципальной услуги включаю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поступление заявления в Администрацию Туксинского сельского  поселения  посредством личного обращения Заявителя, либо получения заказного письма, либо письма в электронном ви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тказ Заявителю в приеме заявления в случаях, указанных в пункте 2.11 настоящего Регла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ем и регистрация заявления должностным лицом, ответственным за прием и регистрацию документов, устное информирование по телефону или при личном обра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рассмотрение заявления должностным лицом, ответственным за предоставление муниципальной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ередача (направление) Заявителю письма, содержащего запрашиваемую информацию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Style w:val="StrongEmphasis"/>
        </w:rPr>
      </w:pPr>
      <w:r>
        <w:rPr/>
        <w:t>Последовательность предоставления муниципальной услуги указана в блок-схеме исполнения муниципальной функции (приложение 3)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Style w:val="StrongEmphasis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ФОРМЫ КОНТРОЛЯ ЗА ИСПОЛНЕНИЕМ АДМИНИСТРАТИВНОГО РЕГЛАМЕНТА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полнотой и качеством предоставления муниципальной услуги осуществляется руководителем МБУ «Туксинский СДК». 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шний контроль за полнотой и качеством предоставления муниципальной услуги осуществляет Глава Туксинского сельского  поселения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должностных лиц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jc w:val="center"/>
        <w:rPr/>
      </w:pPr>
      <w:r>
        <w:rPr>
          <w:rStyle w:val="StrongEmphasis"/>
        </w:rPr>
        <w:t>V. Досудебный (внесудебный)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ind w:left="284" w:right="-57" w:hanging="284"/>
        <w:rPr>
          <w:color w:val="000000"/>
          <w:lang w:eastAsia="ru-RU"/>
        </w:rPr>
      </w:pPr>
      <w:r>
        <w:rPr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ind w:left="284" w:right="-57" w:hanging="284"/>
        <w:jc w:val="both"/>
        <w:rPr/>
      </w:pPr>
      <w:r>
        <w:rPr>
          <w:color w:val="000000"/>
          <w:lang w:eastAsia="ru-RU"/>
        </w:rPr>
        <w:t xml:space="preserve">Жалоба подается в письменной форме на бумажном носителе либо в электронной форме в администрацию </w:t>
      </w:r>
      <w:r>
        <w:rPr>
          <w:lang w:eastAsia="ru-RU"/>
        </w:rPr>
        <w:t>Туксинского</w:t>
      </w:r>
      <w:r>
        <w:rPr>
          <w:color w:val="000000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Жалоба может быть направлена по почте, на электронный адрес администрации </w:t>
      </w:r>
      <w:r>
        <w:rPr/>
        <w:t>Туксинского</w:t>
      </w:r>
      <w:r>
        <w:rPr>
          <w:color w:val="000000"/>
        </w:rPr>
        <w:t xml:space="preserve"> сельского поселения, а также может быть принята при личном приеме заявителя.</w:t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1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1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1"/>
          <w:numId w:val="7"/>
        </w:numPr>
        <w:shd w:fill="FFFFFF" w:val="clear"/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алоба должна содержать: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Жалоба, поступившая в администрацию </w:t>
      </w:r>
      <w:r>
        <w:rPr>
          <w:lang w:eastAsia="ru-RU"/>
        </w:rPr>
        <w:t>Туксинского</w:t>
      </w:r>
      <w:r>
        <w:rPr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 результатам рассмотрения жалобы Глава </w:t>
      </w:r>
      <w:r>
        <w:rPr>
          <w:lang w:eastAsia="ru-RU"/>
        </w:rPr>
        <w:t>Туксинского</w:t>
      </w:r>
      <w:r>
        <w:rPr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казывает в удовлетворении жалобы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851" w:top="141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color w:val="000000"/>
          <w:lang w:eastAsia="ru-RU"/>
        </w:rPr>
        <w:t>Не позднее дня, следующего за днем принятия решения, указанного в пункте 5.5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637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«Предоставление информации о времени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и месте проведения театральных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едставлений, концертов, сельских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ультурно-массовых мероприятий,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нонсы данных мероприят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Директору МБУ «Туксинский СДК»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ind w:left="4245" w:firstLine="1425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ind w:left="4245" w:hanging="0"/>
        <w:rPr/>
      </w:pPr>
      <w:r>
        <w:rPr/>
        <w:t>__________________________________________</w:t>
      </w:r>
    </w:p>
    <w:p>
      <w:pPr>
        <w:pStyle w:val="Normal"/>
        <w:ind w:left="4245" w:hanging="0"/>
        <w:rPr/>
      </w:pPr>
      <w:r>
        <w:rPr/>
        <w:t>__________________________________________</w:t>
      </w:r>
    </w:p>
    <w:p>
      <w:pPr>
        <w:pStyle w:val="Normal"/>
        <w:ind w:left="4245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4245" w:hanging="0"/>
        <w:jc w:val="both"/>
        <w:rPr/>
      </w:pPr>
      <w:r>
        <w:rPr/>
        <w:tab/>
        <w:tab/>
        <w:t>____________________________________________________________________________________</w:t>
      </w:r>
    </w:p>
    <w:p>
      <w:pPr>
        <w:pStyle w:val="Normal"/>
        <w:ind w:left="4245" w:hanging="0"/>
        <w:jc w:val="both"/>
        <w:rPr/>
      </w:pPr>
      <w:r>
        <w:rPr/>
        <w:t>__________________________________________</w:t>
      </w:r>
    </w:p>
    <w:p>
      <w:pPr>
        <w:pStyle w:val="Normal"/>
        <w:ind w:left="4245" w:hanging="0"/>
        <w:jc w:val="both"/>
        <w:rPr>
          <w:sz w:val="16"/>
          <w:szCs w:val="16"/>
        </w:rPr>
      </w:pPr>
      <w:r>
        <w:rPr/>
        <w:t xml:space="preserve"> </w:t>
      </w:r>
      <w:r>
        <w:rPr/>
        <w:t>(</w:t>
      </w:r>
      <w:r>
        <w:rPr>
          <w:b/>
          <w:sz w:val="16"/>
          <w:szCs w:val="16"/>
        </w:rPr>
        <w:t>для юридического лица</w:t>
      </w:r>
      <w:r>
        <w:rPr>
          <w:sz w:val="16"/>
          <w:szCs w:val="16"/>
        </w:rPr>
        <w:t>: наименование</w:t>
      </w:r>
      <w:r>
        <w:rPr/>
        <w:t xml:space="preserve"> </w:t>
      </w:r>
      <w:r>
        <w:rPr>
          <w:sz w:val="16"/>
          <w:szCs w:val="16"/>
        </w:rPr>
        <w:t xml:space="preserve">и организационно- правовая форма; юридический адрес </w:t>
      </w:r>
    </w:p>
    <w:p>
      <w:pPr>
        <w:pStyle w:val="Normal"/>
        <w:ind w:left="4245" w:hanging="0"/>
        <w:jc w:val="both"/>
        <w:rPr/>
      </w:pPr>
      <w:r>
        <w:rPr>
          <w:b/>
          <w:sz w:val="16"/>
          <w:szCs w:val="16"/>
        </w:rPr>
        <w:t>для физического лица:</w:t>
      </w:r>
      <w:r>
        <w:rPr>
          <w:sz w:val="16"/>
          <w:szCs w:val="16"/>
        </w:rPr>
        <w:t xml:space="preserve"> фамилия, имя, отчество, почтовый адрес,  адрес электронной почты (при наличии), номер контактного телефона, факса (при наличии)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информацию о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16"/>
          <w:szCs w:val="16"/>
        </w:rPr>
        <w:t>Подпись заявителя</w:t>
        <w:tab/>
        <w:tab/>
        <w:tab/>
        <w:t xml:space="preserve">                                     </w:t>
        <w:tab/>
        <w:tab/>
        <w:tab/>
        <w:t>(Ф.И.О. заявителя)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«_____»_________________20___г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851" w:top="14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«Предоставление информации о времен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и месте проведения театральных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тавлений, концертов, сельских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ультурно-массовых мероприятий,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анонсы данных мероприят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ind w:firstLine="6804"/>
        <w:jc w:val="center"/>
        <w:rPr/>
      </w:pPr>
      <w:r>
        <w:rPr/>
      </w:r>
    </w:p>
    <w:tbl>
      <w:tblPr>
        <w:tblW w:w="937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72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е заявления в Администрацию Туксинского сельского  поселения   посредством личного обращения заявителя, либо направления по почте заказным письмом, либо направления заявления в электронном вид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635" cy="3429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1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24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620"/>
      </w:tblGrid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и регистрация заявления должностным лицом, ответственным за прием и регистрацию документо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ированный отказ заявителю в приеме заявле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5pt" to="81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89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заявления должностным лицом, ответственным за предоставление 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08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80"/>
      </w:tblGrid>
      <w:tr>
        <w:trPr>
          <w:trHeight w:val="17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информации в устной форм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нформации посредством почтовой или электронной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851" w:top="1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eastAsia="zh-CN" w:bidi="ar-SA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hyperlink" Target="mailto:adm_tyksa@mail.ru" TargetMode="External"/><Relationship Id="rId5" Type="http://schemas.openxmlformats.org/officeDocument/2006/relationships/hyperlink" Target="http://besovets.info/" TargetMode="External"/><Relationship Id="rId6" Type="http://schemas.openxmlformats.org/officeDocument/2006/relationships/hyperlink" Target="http://www.olon-rayon.ru/" TargetMode="External"/><Relationship Id="rId7" Type="http://schemas.openxmlformats.org/officeDocument/2006/relationships/hyperlink" Target="http://besovets.info/" TargetMode="External"/><Relationship Id="rId8" Type="http://schemas.openxmlformats.org/officeDocument/2006/relationships/hyperlink" Target="http://www.olon-rayon.ru/" TargetMode="External"/><Relationship Id="rId9" Type="http://schemas.openxmlformats.org/officeDocument/2006/relationships/hyperlink" Target="http://besovets.info/" TargetMode="External"/><Relationship Id="rId10" Type="http://schemas.openxmlformats.org/officeDocument/2006/relationships/hyperlink" Target="http://www.olon-rayon.ru/" TargetMode="External"/><Relationship Id="rId11" Type="http://schemas.openxmlformats.org/officeDocument/2006/relationships/hyperlink" Target="mailto: adm_tyksa@mail.ru" TargetMode="External"/><Relationship Id="rId12" Type="http://schemas.openxmlformats.org/officeDocument/2006/relationships/hyperlink" Target="http://besovets.info/" TargetMode="External"/><Relationship Id="rId13" Type="http://schemas.openxmlformats.org/officeDocument/2006/relationships/hyperlink" Target="http://www.olon-rayon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User</dc:creator>
  <dc:description/>
  <cp:keywords/>
  <dc:language>en-US</dc:language>
  <cp:lastModifiedBy>Ольга</cp:lastModifiedBy>
  <cp:lastPrinted>2015-07-01T16:25:00Z</cp:lastPrinted>
  <dcterms:modified xsi:type="dcterms:W3CDTF">2016-08-19T09:03:00Z</dcterms:modified>
  <cp:revision>6</cp:revision>
  <dc:subject/>
  <dc:title/>
</cp:coreProperties>
</file>