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июня 2016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№  16                                                       дер. Тук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услуг, которые являю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и и обязательными для предост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администрацией Тукс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и предоставляются организация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ми в их предостав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  28 июн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Туксинского сельского поселения 28 июн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ями статьи 9 Федерального Закона от 27.07.2010 г. № 210-ФЗ «Об организации предоставления государственных и муниципальных услуг» и в соответствии со статьей 11 и 26 Устава Туксинского сельского поселения,  Совет Туксинского сельского поселения – представительный орган 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услуг, которые являются необходимыми и обязательными для предоставления муниципальных услуг администрацией Туксинского сельского поселения и предоставляются организациями, участвующими в их предоставлении (приложение 1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Туксинского сельского поселения от 25.06.2012 года № 15 «Об утверждении Перечня услуг, которые являются необходимыми и обязательными для предоставления  муниципальных услуг администрацией Туксинского сельского поселения  и предоставляются организациями, участвующими в их предоставлении» признать утратившим силу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http://adm-tyksa.ru/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опубликования (обнародов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4096"/>
        </w:sectPr>
        <w:pStyle w:val="Western"/>
        <w:spacing w:before="0" w:after="0"/>
        <w:rPr/>
      </w:pPr>
      <w:r>
        <w:rPr/>
        <w:t xml:space="preserve">сельского поселения                                                                                            И. Н. Корнилова 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Тукс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28.06.2016 г. №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, которые являются необходимыми и обязательными для предо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администрацией Туксинского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оставляются организациями, участвующими в их предостав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395"/>
        <w:gridCol w:w="9356"/>
        <w:gridCol w:w="162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именование муниципальной услуг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именование услуги, которая является необходимой и обязательной для предоставления государственной или муниципальной услуги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еобходимая и обязательная услуга оказывается: за счет средств заявителя (платно)/ бесплатно для заявител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лючение государственной экологической экспертизы в случае, если ее проведение предусмотрено федеральными законами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тно.</w:t>
            </w:r>
          </w:p>
        </w:tc>
      </w:tr>
      <w:tr>
        <w:trPr>
          <w:trHeight w:val="113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ча разрешения на производство земляных работ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ованная и утвержденная в установленном порядке проектно-сметная документация со строительным генеральным планом в масштабе 1:500 в случае производства земляных работ при строительстве (реконструкции) объектов капитального строительства, линейных объектов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тно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исвоение объекту адресации адреса или аннулирование его адреса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дача кадастрового паспорта (выписки) земельного участка.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ча технического паспорта (плана) объекта капитального строительства.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тно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426" w:right="567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c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22b7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6622b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622b7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7c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22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6622b7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6622b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6622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447d65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e7c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B83215-23EB-4AD4-9C96-033283EFE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566</Words>
  <Characters>3230</Characters>
  <CharactersWithSpaces>378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3:00Z</dcterms:created>
  <dc:creator>User</dc:creator>
  <dc:description/>
  <dc:language>en-US</dc:language>
  <cp:lastModifiedBy>User</cp:lastModifiedBy>
  <cp:lastPrinted>2016-06-28T11:22:00Z</cp:lastPrinted>
  <dcterms:modified xsi:type="dcterms:W3CDTF">2016-06-28T11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