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6405" cy="714375"/>
            <wp:effectExtent l="0" t="0" r="0" b="0"/>
            <wp:docPr id="1" name="Рисунок 1" descr="C:\Users\User\Desktop\все документы\Булавко Ю.А\Геральдика\Тукса_герб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все документы\Булавко Ю.А\Геральдика\Тукса_герб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01 марта 2016 года                               №  3                                                  дер. Тук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лана противодействия коррупции</w:t>
      </w:r>
    </w:p>
    <w:p>
      <w:pPr>
        <w:pStyle w:val="Normal"/>
        <w:rPr/>
      </w:pPr>
      <w:r>
        <w:rPr/>
        <w:t>в Туксинском сельском поселении на 2016 - 2018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48"/>
          <w:szCs w:val="48"/>
        </w:rPr>
      </w:pPr>
      <w:r>
        <w:rPr/>
        <w:t xml:space="preserve">      </w:t>
      </w:r>
      <w:r>
        <w:rPr/>
        <w:t xml:space="preserve">Во исполнение Федерального Закона Российской Федерации от 25.12.2008 г. № 273-ФЗ «О противодействии коррупции», в целях создания эффективных условий для недопущения коррупции в Туксинском сельском поселении и защите  законных интересов граждан и организаций, Администрация Туксин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рилагаемый план противодействия коррупции в Туксинском сельском поселении на 2016-2018 год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лава Туксинского </w:t>
      </w:r>
    </w:p>
    <w:p>
      <w:pPr>
        <w:pStyle w:val="Normal"/>
        <w:ind w:left="360" w:hanging="0"/>
        <w:rPr/>
      </w:pPr>
      <w:r>
        <w:rPr/>
        <w:t xml:space="preserve">сельского поселения                                                                              И. Н. Корнилова                                                           </w:t>
      </w:r>
    </w:p>
    <w:p>
      <w:pPr>
        <w:sectPr>
          <w:type w:val="nextPage"/>
          <w:pgSz w:w="11906" w:h="16838"/>
          <w:pgMar w:left="1701" w:right="1286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ен Постановлением Главы</w:t>
      </w:r>
    </w:p>
    <w:p>
      <w:pPr>
        <w:pStyle w:val="Normal"/>
        <w:ind w:left="9204" w:hanging="0"/>
        <w:jc w:val="right"/>
        <w:rPr>
          <w:sz w:val="20"/>
          <w:szCs w:val="20"/>
        </w:rPr>
      </w:pPr>
      <w:r>
        <w:rPr>
          <w:sz w:val="20"/>
          <w:szCs w:val="20"/>
        </w:rPr>
        <w:t>Туксинского сельского поселения</w:t>
      </w:r>
    </w:p>
    <w:p>
      <w:pPr>
        <w:pStyle w:val="Normal"/>
        <w:ind w:left="9204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1 марта 2016 года  № 3</w:t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отиводействия коррупции муниципального образования</w:t>
      </w:r>
    </w:p>
    <w:p>
      <w:pPr>
        <w:pStyle w:val="Normal"/>
        <w:jc w:val="center"/>
        <w:rPr/>
      </w:pPr>
      <w:r>
        <w:rPr/>
        <w:t>«Туксинское сельское поселение»  на 2016-2018 годы.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7"/>
        <w:gridCol w:w="8461"/>
        <w:gridCol w:w="3600"/>
        <w:gridCol w:w="207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rPr/>
            </w:pPr>
            <w:r>
              <w:rPr/>
              <w:t>п/п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Мероприят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етственные исполнител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Обеспечение правовых и организационных мер, направленных на противодействие корруп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заседаний Совета по противодействию коррупции на территории муниципального образования «Туксинское сельское поселение» (далее – Сове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ет по противодействию коррупции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Глава  Туксинского сельского поселени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мере необходимости, но не реже 1 раза в полугод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ведение муниципальных актов в соответствие с требованиями федеральных законов, нормативных правовых актов федеральных государственных органов и нормативных правовых актов органов государственной власти Республики Карелия по вопросам противодействия корруп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а  Туксинского сельского поселения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антикоррупционной экспертизы муниципальных нормативных правовых актов и проектов муниципальных правовых ак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а  Туксин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 -2018 гг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мониторинга качества предоставления муниципальных услуг, выработка предложений по повышению качества предоставления муниципальных услу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ет по противодействию корруп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6-2018 гг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мониторинга исполнения функций муниципального контрол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ет по противодействию корруп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-2018 гг.</w:t>
            </w:r>
          </w:p>
        </w:tc>
      </w:tr>
      <w:tr>
        <w:trPr/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Обеспечение публичности и  информационной открытости деятельности администрации Туксинского сельского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еализация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.  </w:t>
            </w:r>
          </w:p>
          <w:p>
            <w:pPr>
              <w:pStyle w:val="Normal"/>
              <w:widowControl w:val="false"/>
              <w:rPr/>
            </w:pPr>
            <w:r>
              <w:rPr/>
              <w:t>Совершенствование форм и методов обеспечения реализации прав граждан и организаций на доступ к информации о деятельности администра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народование в сети Интернет муниципальных  правовых актов, в том числе нормативных, в случаях,  предусмотренных законодательство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7 дней с момента их утверждения</w:t>
            </w:r>
          </w:p>
        </w:tc>
      </w:tr>
      <w:tr>
        <w:trPr>
          <w:trHeight w:val="6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правление нормативных муниципальных правовых актов   Туксинского сельского поселения в регистр нормативных актов Республики Карел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20 дней с момента подпис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/>
              <w:t>Формирование и ведение базы данных обращений граждан и организаций на предмет наличия в них информации о фактах корруп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ддержание информации о деятельности администрации поселения  и должностных лицах, размещенной на сайте администрации Туксинского сельского поселения  в актуальном состоян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 специалис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азработка, утверждение, размещение информации, подлежащей размещению в помещениях, занимаемых органами администрации, информационных стендах, библиотек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а и ведущий специалис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еспечение возможности присутствия граждан (физических лиц), в том числе представителей организаций (юридических лиц), общественных объединений,  на заседаниях коллегиальных органов местного самоуправления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Глава и ведущий специалис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 Противодействие коррупции в сфере размещения заказов на поставки товаров, выполнение работ, оказания услуг для муниципальных нуж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уществление контроля за исполнением Федерального закона РФ от 05 апреля 2013 года № 44-ФЗ </w:t>
            </w:r>
            <w:r>
              <w:rPr>
                <w:rFonts w:ascii="PT Serif" w:hAnsi="PT Serif"/>
                <w:sz w:val="23"/>
                <w:szCs w:val="23"/>
                <w:shd w:fill="FFFFFF" w:val="clear"/>
              </w:rPr>
              <w:t>"О контрактной системе в сфере закупок товаров, работ, услуг для обеспечения государственных и муниципальных нужд</w:t>
            </w:r>
            <w:r>
              <w:rPr>
                <w:rFonts w:ascii="Calibri" w:hAnsi="Calibri"/>
                <w:sz w:val="23"/>
                <w:szCs w:val="23"/>
                <w:shd w:fill="FFFFFF" w:val="clear"/>
              </w:rPr>
              <w:t>»</w:t>
            </w:r>
            <w:r>
              <w:rPr/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  <w:t>Неукоснительное исполнение требований законодательства, с целью исключения коррупционных проявлений со  стороны заказчиков и исполнителей муниципальных заказ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муниципальные заказчики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ведущий специалист </w:t>
            </w:r>
          </w:p>
          <w:p>
            <w:pPr>
              <w:pStyle w:val="Normal"/>
              <w:widowControl w:val="false"/>
              <w:rPr/>
            </w:pPr>
            <w:r>
              <w:rPr/>
              <w:t>- Совет по противодействию корруп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анализа эффективности  бюджетных расходов местного бюджета при размещении заказов на поставки товаров, выполнение работ, оказание услу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лавный бухгалтер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итогам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щение информации о проведение торгов на официальном сайте администрации Туксинского сельского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465" w:hRule="atLeast"/>
        </w:trPr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 Противодействие коррупции в сфере использования муниципального имуще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за использованием муниципального имущества, в т.ч. переданного в аренду, хозяйственное ведение и оперативное управление.</w:t>
            </w:r>
          </w:p>
          <w:p>
            <w:pPr>
              <w:pStyle w:val="Normal"/>
              <w:widowControl w:val="false"/>
              <w:rPr/>
            </w:pPr>
            <w:r>
              <w:rPr/>
              <w:t>Анализ передачи муниципального имущества в аренд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Совет по противодействию коррупции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глава поселени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работка и утверждение программы приватизации муниципального иму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 - 2018 гг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ценка эффективности использования муниципального имущества.                                              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ведущий специалист</w:t>
            </w:r>
          </w:p>
          <w:p>
            <w:pPr>
              <w:pStyle w:val="Normal"/>
              <w:widowControl w:val="false"/>
              <w:rPr/>
            </w:pPr>
            <w:r>
              <w:rPr/>
              <w:t>- Совет по противодействию корруп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проведения конкурсов и аукционов по продаже объектов муниципальной собственности с целью выявления факторов занижения их реальной стоимости, правовая оценка действий должностных лиц админист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ет по противодействию корруп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щение на сайте администрации Туксинского сельского поселения информации в сфере владения, пользования и распоряжения имуществом находящимся в муниципальной собственности; о приватизации муниципального имущества, их результатах; о предстоящих торгах по продаже, предоставлению в аренду муниципального имущества и результатах проведенных торг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-2018 гг.</w:t>
            </w:r>
          </w:p>
        </w:tc>
      </w:tr>
      <w:tr>
        <w:trPr/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>. Противодействие коррупции при  прохождение муниципальной служб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проверок соблюдения муниципальными служащими:</w:t>
            </w:r>
          </w:p>
          <w:p>
            <w:pPr>
              <w:pStyle w:val="Normal"/>
              <w:widowControl w:val="false"/>
              <w:rPr/>
            </w:pPr>
            <w:r>
              <w:rPr/>
              <w:t>- ограничений, связанных с муниципальной службой, установленных статьей 13 Федерального закона от 2 марта 2007 года № 25-ФЗ «О муниципальной службе в Российской Федерации»</w:t>
            </w:r>
          </w:p>
          <w:p>
            <w:pPr>
              <w:pStyle w:val="Normal"/>
              <w:widowControl w:val="false"/>
              <w:rPr/>
            </w:pPr>
            <w:r>
              <w:rPr/>
              <w:t>- достоверности  и полноты сведений о доходах, об имуществе и обязательствах имущественного характера муниципальных служащих и кандидатов на замещение вакантных должностей муниципальной службы</w:t>
            </w:r>
          </w:p>
          <w:p>
            <w:pPr>
              <w:pStyle w:val="Normal"/>
              <w:widowControl w:val="false"/>
              <w:rPr/>
            </w:pPr>
            <w:r>
              <w:rPr/>
              <w:t>- соблюдение муниципальными служащими требований к служебному поведени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ведущий  специалист,</w:t>
            </w:r>
          </w:p>
          <w:p>
            <w:pPr>
              <w:pStyle w:val="Normal"/>
              <w:widowControl w:val="false"/>
              <w:rPr/>
            </w:pPr>
            <w:r>
              <w:rPr/>
              <w:t>- Совет по противодействию корруп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-2018 гг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щение сведений о доходах об имуществе и обязательствах имущественного характера муниципальных служащих, супруга (супруги) и их несовершеннолетних детей  на официальном сайте админист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едущий  специалист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, не позднее 14 м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мониторинга предоставления муниципальными служащими сведений о доходах, имуществе и обязательствах имущественного характера и конфликта интересов, выработка соответствующих предлож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-2018 год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работы созданной в администрации комиссии по урегулированию конфликта интере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Совет по противодействию коррупции</w:t>
            </w:r>
          </w:p>
          <w:p>
            <w:pPr>
              <w:pStyle w:val="Normal"/>
              <w:widowControl w:val="false"/>
              <w:rPr/>
            </w:pPr>
            <w:r>
              <w:rPr/>
              <w:t>- Администрация Туксин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 – 2018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и контроль исполнения нормативно-правовых актов, регулирующих организацию и прохождение муниципальной служб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а  Туксин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6 – 2018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квалификации муниципальных служащих, в должностные обязанности которых входит участие в противодействии коррупци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лава  Туксинского сельского поселени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6 – 2018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нятие мер, направленных на совершенствование прохождения муниципальной службы, стимулирование добросовестного исполнения обязанностей муниципальной службы, стимулирование антикоррупционного поведения муниципальных служащи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лава  Туксинского сельского поселени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6 – 2018 го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02d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a5d5d"/>
    <w:pPr>
      <w:keepNext w:val="true"/>
      <w:spacing w:before="240" w:after="60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a5d5d"/>
    <w:pPr>
      <w:keepNext w:val="true"/>
      <w:spacing w:before="240" w:after="60"/>
      <w:outlineLvl w:val="1"/>
    </w:pPr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a5d5d"/>
    <w:pPr>
      <w:keepNext w:val="true"/>
      <w:spacing w:before="240" w:after="60"/>
      <w:outlineLvl w:val="2"/>
    </w:pPr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a5d5d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3a5d5d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3a5d5d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3a5d5d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3a5d5d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3a5d5d"/>
    <w:pPr>
      <w:spacing w:before="240" w:after="60"/>
      <w:outlineLvl w:val="8"/>
    </w:pPr>
    <w:rPr>
      <w:rFonts w:ascii="Cambria" w:hAnsi="Cambria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a5d5d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a5d5d"/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a5d5d"/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3a5d5d"/>
    <w:rPr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3a5d5d"/>
    <w:rPr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3a5d5d"/>
    <w:rPr>
      <w:b/>
      <w:bCs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3a5d5d"/>
    <w:rPr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3a5d5d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3a5d5d"/>
    <w:rPr>
      <w:rFonts w:ascii="Cambria" w:hAnsi="Cambria" w:eastAsia="" w:asciiTheme="majorHAnsi" w:eastAsiaTheme="majorEastAsia" w:hAnsiTheme="majorHAnsi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3a5d5d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3a5d5d"/>
    <w:rPr>
      <w:rFonts w:ascii="Cambria" w:hAnsi="Cambria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3a5d5d"/>
    <w:rPr>
      <w:b/>
      <w:bCs/>
    </w:rPr>
  </w:style>
  <w:style w:type="character" w:styleId="Emphasis">
    <w:name w:val="Emphasis"/>
    <w:basedOn w:val="DefaultParagraphFont"/>
    <w:uiPriority w:val="20"/>
    <w:qFormat/>
    <w:rsid w:val="003a5d5d"/>
    <w:rPr>
      <w:rFonts w:ascii="Calibri" w:hAnsi="Calibri" w:asciiTheme="minorHAnsi" w:hAnsiTheme="minorHAnsi"/>
      <w:b/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3a5d5d"/>
    <w:rPr>
      <w:i/>
      <w:sz w:val="24"/>
      <w:szCs w:val="24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3a5d5d"/>
    <w:rPr>
      <w:b/>
      <w:i/>
      <w:sz w:val="24"/>
    </w:rPr>
  </w:style>
  <w:style w:type="character" w:styleId="SubtleEmphasis">
    <w:name w:val="Subtle Emphasis"/>
    <w:uiPriority w:val="19"/>
    <w:qFormat/>
    <w:rsid w:val="003a5d5d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3a5d5d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3a5d5d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3a5d5d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3a5d5d"/>
    <w:rPr>
      <w:rFonts w:ascii="Cambria" w:hAnsi="Cambria" w:eastAsia="" w:asciiTheme="majorHAnsi" w:eastAsiaTheme="majorEastAsia" w:hAnsiTheme="majorHAnsi"/>
      <w:b/>
      <w:i/>
      <w:sz w:val="24"/>
      <w:szCs w:val="24"/>
    </w:rPr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a302dc"/>
    <w:rPr>
      <w:rFonts w:ascii="Tahoma" w:hAnsi="Tahoma" w:eastAsia="Times New Roman" w:cs="Tahoma"/>
      <w:sz w:val="16"/>
      <w:szCs w:val="16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3a5d5d"/>
    <w:pPr>
      <w:spacing w:before="240" w:after="60"/>
      <w:jc w:val="center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6"/>
    <w:uiPriority w:val="11"/>
    <w:qFormat/>
    <w:rsid w:val="003a5d5d"/>
    <w:pPr>
      <w:spacing w:before="0" w:after="60"/>
      <w:jc w:val="center"/>
      <w:outlineLvl w:val="1"/>
    </w:pPr>
    <w:rPr>
      <w:rFonts w:ascii="Cambria" w:hAnsi="Cambria" w:eastAsia="" w:asciiTheme="majorHAnsi" w:eastAsiaTheme="majorEastAsia" w:hAnsiTheme="majorHAnsi"/>
    </w:rPr>
  </w:style>
  <w:style w:type="paragraph" w:styleId="NoSpacing">
    <w:name w:val="No Spacing"/>
    <w:basedOn w:val="Normal"/>
    <w:uiPriority w:val="1"/>
    <w:qFormat/>
    <w:rsid w:val="003a5d5d"/>
    <w:pPr/>
    <w:rPr>
      <w:szCs w:val="32"/>
    </w:rPr>
  </w:style>
  <w:style w:type="paragraph" w:styleId="ListParagraph">
    <w:name w:val="List Paragraph"/>
    <w:basedOn w:val="Normal"/>
    <w:uiPriority w:val="34"/>
    <w:qFormat/>
    <w:rsid w:val="003a5d5d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3a5d5d"/>
    <w:pPr/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3a5d5d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a5d5d"/>
    <w:pPr>
      <w:outlineLvl w:val="9"/>
    </w:pPr>
    <w:rPr/>
  </w:style>
  <w:style w:type="paragraph" w:styleId="NormalWeb">
    <w:name w:val="Normal (Web)"/>
    <w:basedOn w:val="Normal"/>
    <w:unhideWhenUsed/>
    <w:qFormat/>
    <w:rsid w:val="00a302dc"/>
    <w:pPr>
      <w:spacing w:beforeAutospacing="1" w:afterAutospacing="1"/>
    </w:pPr>
    <w:rPr/>
  </w:style>
  <w:style w:type="paragraph" w:styleId="BalloonText">
    <w:name w:val="Balloon Text"/>
    <w:basedOn w:val="Normal"/>
    <w:link w:val="Style8"/>
    <w:uiPriority w:val="99"/>
    <w:semiHidden/>
    <w:unhideWhenUsed/>
    <w:qFormat/>
    <w:rsid w:val="00a302d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287</Words>
  <Characters>7338</Characters>
  <CharactersWithSpaces>8608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30:00Z</dcterms:created>
  <dc:creator>User</dc:creator>
  <dc:description/>
  <dc:language>en-US</dc:language>
  <cp:lastModifiedBy>User</cp:lastModifiedBy>
  <cp:lastPrinted>2016-03-15T08:42:00Z</cp:lastPrinted>
  <dcterms:modified xsi:type="dcterms:W3CDTF">2016-03-16T08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