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6510</wp:posOffset>
            </wp:positionV>
            <wp:extent cx="53340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 февраля 2016 года                №  2                                                                              д. Тук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сообщения муниципальными служащими администрации Туксисн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22.12.2015 № 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сообщения муниципальными служащими администрации Туксисн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0" w:top="709" w:footer="0" w:bottom="1135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Н. Корнилова</w:t>
      </w:r>
    </w:p>
    <w:p>
      <w:pPr>
        <w:pStyle w:val="Normal"/>
        <w:spacing w:before="0" w:after="0"/>
        <w:ind w:left="4820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ind w:left="482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Туксинского сельского поселения №  2 от  16.02.2016 г. «Об утверждении Положения о порядке сообщения муниципальными служащими администрации Туксисн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МУНИЦИПАЛЬНЫМИ СЛУЖАЩИМИ ТУКС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Тукс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ца, замещающие должности  муниципальной службы в администрации Туксинского сельского поселения обязаны в соответствии с </w:t>
      </w:r>
      <w:hyperlink r:id="rId5">
        <w:r>
          <w:rPr>
            <w:rFonts w:cs="Times New Roman" w:ascii="Times New Roman" w:hAnsi="Times New Roman"/>
            <w:color w:val="000000" w:themeColor="text1"/>
            <w:sz w:val="24"/>
            <w:szCs w:val="24"/>
          </w:rPr>
          <w:t>законодательством</w:t>
        </w:r>
      </w:hyperlink>
      <w:r>
        <w:rPr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</w:t>
      </w:r>
      <w:bookmarkStart w:id="0" w:name="P11"/>
      <w:bookmarkEnd w:id="0"/>
      <w:r>
        <w:rPr>
          <w:rFonts w:cs="Times New Roman" w:ascii="Times New Roman" w:hAnsi="Times New Roman"/>
          <w:sz w:val="24"/>
          <w:szCs w:val="24"/>
        </w:rPr>
        <w:t xml:space="preserve">составленное по форме согласно </w:t>
      </w:r>
      <w:hyperlink w:anchor="P57">
        <w:r>
          <w:rPr>
            <w:rFonts w:cs="Times New Roman" w:ascii="Times New Roman" w:hAnsi="Times New Roman"/>
            <w:color w:val="000000" w:themeColor="text1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домление передается представителю нанимателя (работодателю). К уведомлению муниципальным служащим могут прилагаться материалы, подтверждающие изложенно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В ходе предварительного рассмотрения представитель нанимателя (работодатель) имеет право проводить собеседование с муниципальным служащим, представившим уведомление, получать от него, письменные пояснения по изложенным в них обстоятельствам. Представитель нанимателя (работодател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ь) может направлять в установленном порядке запросы в государственные органы в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По результатам предварительного рассмотрения поступивших уведомлений Представитель нанимателя (работодатель) осуществляет подготовку мотивированного заключения на каждое из н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Уведомление, заключение и другие материалы, полученные в ходе предварительного рассмотрения уведомления, представляются председателю комиссии по соблюдению требований к служебному поведению муниципальных служащих в администрации Туксинского сельского поселения и урегулированию конфликта интересов (далее – председатель комиссии, комиссия) в течение семи рабочих дней со дня поступл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пункте 6 настоящего Положения,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9"/>
      <w:bookmarkStart w:id="3" w:name="P16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В случае направления запросов решение комиссии представляется представителю нанимателя (работодателю)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ассматривает уведомления и принимает по ним решения в порядке, установленном Положением о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по результатам рассмотрения уведомлений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6"/>
      <w:bookmarkEnd w:id="4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7"/>
      <w:bookmarkEnd w:id="5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, предусмотренного </w:t>
      </w:r>
      <w:hyperlink w:anchor="P26">
        <w:r>
          <w:rPr>
            <w:rFonts w:cs="Times New Roman" w:ascii="Times New Roman" w:hAnsi="Times New Roman"/>
            <w:color w:val="000000" w:themeColor="text1"/>
            <w:sz w:val="24"/>
            <w:szCs w:val="24"/>
          </w:rPr>
          <w:t>подпунктом «б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принятия решения, предусмотренного подпунктом «в» пункта 6 настоящего Положения, представитель нанимателя (работодатель) принимает меры, предусмотренные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709" w:footer="0" w:bottom="1135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сообщения муниципальными служащими администрации Туксисн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Тукси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179"/>
      <w:bookmarkEnd w:id="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тиводействию коррупции при рассмотрении настоящего уведомления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______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(подпись лица, направляющего уведомление)             (расшифровка подписи)                   </w:t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709" w:footer="0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b9e"/>
    <w:pPr>
      <w:widowControl/>
      <w:bidi w:val="0"/>
      <w:spacing w:lineRule="auto" w:line="276" w:before="0" w:after="200"/>
      <w:jc w:val="left"/>
    </w:pPr>
    <w:rPr>
      <w:rFonts w:eastAsia="" w:cs="" w:cstheme="minorBidi" w:eastAsiaTheme="minorEastAsia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a5d5d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a5d5d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5d5d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a5d5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a5d5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a5d5d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a5d5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a5d5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a5d5d"/>
    <w:pPr>
      <w:spacing w:before="240" w:after="60"/>
      <w:outlineLvl w:val="8"/>
    </w:pPr>
    <w:rPr>
      <w:rFonts w:ascii="Cambria" w:hAnsi="Cambria" w:eastAsia="" w:asciiTheme="majorHAns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a5d5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a5d5d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5d5d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a5d5d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a5d5d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a5d5d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a5d5d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a5d5d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a5d5d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a5d5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a5d5d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a5d5d"/>
    <w:rPr>
      <w:b/>
      <w:bCs/>
    </w:rPr>
  </w:style>
  <w:style w:type="character" w:styleId="Emphasis">
    <w:name w:val="Emphasis"/>
    <w:basedOn w:val="DefaultParagraphFont"/>
    <w:uiPriority w:val="20"/>
    <w:qFormat/>
    <w:rsid w:val="003a5d5d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a5d5d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a5d5d"/>
    <w:rPr>
      <w:b/>
      <w:i/>
      <w:sz w:val="24"/>
    </w:rPr>
  </w:style>
  <w:style w:type="character" w:styleId="SubtleEmphasis">
    <w:name w:val="Subtle Emphasis"/>
    <w:uiPriority w:val="19"/>
    <w:qFormat/>
    <w:rsid w:val="003a5d5d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a5d5d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a5d5d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a5d5d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a5d5d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a8237f"/>
    <w:rPr>
      <w:rFonts w:ascii="Tahoma" w:hAnsi="Tahoma" w:eastAsia="" w:cs="Tahoma" w:eastAsiaTheme="minorEastAsia"/>
      <w:sz w:val="16"/>
      <w:szCs w:val="16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a5d5d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3a5d5d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3a5d5d"/>
    <w:pPr/>
    <w:rPr>
      <w:szCs w:val="32"/>
    </w:rPr>
  </w:style>
  <w:style w:type="paragraph" w:styleId="ListParagraph">
    <w:name w:val="List Paragraph"/>
    <w:basedOn w:val="Normal"/>
    <w:uiPriority w:val="34"/>
    <w:qFormat/>
    <w:rsid w:val="003a5d5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3a5d5d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a5d5d"/>
    <w:pPr>
      <w:ind w:left="720" w:right="720" w:hanging="0"/>
    </w:pPr>
    <w:rPr>
      <w:b/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a5d5d"/>
    <w:pPr>
      <w:outlineLvl w:val="9"/>
    </w:pPr>
    <w:rPr/>
  </w:style>
  <w:style w:type="paragraph" w:styleId="ConsPlusNormal" w:customStyle="1">
    <w:name w:val="ConsPlusNormal"/>
    <w:qFormat/>
    <w:rsid w:val="001c7b9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1c7b9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c7b9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a823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436B591776EDD466D08354F36C6A581946D4518557CB464BC369BA881A2BAE81224CF8012CD14CDrDLBK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1319</Words>
  <Characters>7524</Characters>
  <CharactersWithSpaces>8826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8:00Z</dcterms:created>
  <dc:creator>User</dc:creator>
  <dc:description/>
  <dc:language>en-US</dc:language>
  <cp:lastModifiedBy>User</cp:lastModifiedBy>
  <cp:lastPrinted>2016-02-16T07:48:00Z</cp:lastPrinted>
  <dcterms:modified xsi:type="dcterms:W3CDTF">2016-02-16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