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Олонецкий национальный муниципальный район</w:t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Совет Туксинского сельского поселения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РЕШЕНИЕ № 37</w:t>
      </w:r>
    </w:p>
    <w:p>
      <w:pPr>
        <w:pStyle w:val="Western"/>
        <w:jc w:val="left"/>
        <w:rPr>
          <w:sz w:val="24"/>
          <w:szCs w:val="24"/>
        </w:rPr>
      </w:pPr>
      <w:r>
        <w:rPr>
          <w:sz w:val="24"/>
          <w:szCs w:val="24"/>
        </w:rPr>
        <w:t>от 28 декабря 2015 года                                                                                          д. Тукса</w:t>
      </w:r>
    </w:p>
    <w:p>
      <w:pPr>
        <w:pStyle w:val="Western"/>
        <w:spacing w:before="0" w:after="0"/>
        <w:jc w:val="left"/>
        <w:rPr/>
      </w:pPr>
      <w:r>
        <w:rPr/>
      </w:r>
    </w:p>
    <w:p>
      <w:pPr>
        <w:pStyle w:val="Western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 в </w:t>
      </w:r>
    </w:p>
    <w:p>
      <w:pPr>
        <w:pStyle w:val="Western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бюджетном процессе</w:t>
      </w:r>
    </w:p>
    <w:p>
      <w:pPr>
        <w:pStyle w:val="Western"/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Туксинском сельском поселении</w:t>
      </w:r>
    </w:p>
    <w:p>
      <w:pPr>
        <w:pStyle w:val="Western"/>
        <w:jc w:val="left"/>
        <w:rPr>
          <w:sz w:val="24"/>
          <w:szCs w:val="24"/>
        </w:rPr>
      </w:pPr>
      <w:r>
        <w:rPr>
          <w:sz w:val="24"/>
          <w:szCs w:val="24"/>
        </w:rPr>
        <w:t>Принято Советом Туксинского сельского поселения 28 декабря 2015 года</w:t>
      </w:r>
    </w:p>
    <w:p>
      <w:pPr>
        <w:pStyle w:val="Western"/>
        <w:ind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писано Главой Туксинского сельского поселения 28 декабря 2015 года </w:t>
      </w:r>
    </w:p>
    <w:p>
      <w:pPr>
        <w:pStyle w:val="Western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Олонецкого района на противоречащий Бюджетном кодексу Российской Федерации нормативный правовой акт № 2-342В-2015 от 30.11.2015г., в соответствии с Бюджетным кодексом РФ, Федеральным Законом № 131-ФЗ «Об общих принципах организации местного самоуправления в Российской Федерации» от 06.10.2003г., Устава МО «Туксинское сельское поселение» Совет - представительный орган Туксинского сельского поселения</w:t>
      </w:r>
    </w:p>
    <w:p>
      <w:pPr>
        <w:pStyle w:val="Western"/>
        <w:rPr>
          <w:color w:val="000000"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оложение о бюджетном процессе в Туксинском сельском поселении, утвержденного решением Совета Туксинского сельского поселения 18.04.2015г. № 12 (в редакции решения Совета Туксинского сельского поселения от 14.08.2014г. № 21) следующего содержания:</w:t>
      </w:r>
    </w:p>
    <w:p>
      <w:pPr>
        <w:pStyle w:val="Western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ункт 2 статьи 6 «Основы составления проекта бюджета Туксинского сельского поселения» дополнить словами «основных направлениях таможенно-тарифной политики Российской Федерации, бюджетного прогноза (проекта бюджетного прогноза, проекта изменений бюджетного прогноза) на долгосрочный период, проектах муниципальных программ, проектах изменений указанных программ».</w:t>
      </w:r>
    </w:p>
    <w:p>
      <w:pPr>
        <w:pStyle w:val="Western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лова «Бюджетном послании Президента Российской Федерации» заменить на слова «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 в  Российской Федерации».</w:t>
      </w:r>
    </w:p>
    <w:p>
      <w:pPr>
        <w:pStyle w:val="Western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татью 11 «Муниципальные программы» после слов « … решением Совета Туксинского сельского поселения» дополнить словами «... о бюджете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ть 4 статьи 12 «основные этапы составления проекта бюджета Туксинского сельского поселения» Положения о бюджетном процессе в Туксинском сельском поселении, утвержденного решением Совета Туксинского сельского поселения 18.04.2015г. № 12 изложить в новой редакции:</w:t>
      </w:r>
    </w:p>
    <w:p>
      <w:pPr>
        <w:pStyle w:val="Western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язательными приложениями к проекту решения о бюджете Туксинского сельского поселения:</w:t>
      </w:r>
    </w:p>
    <w:p>
      <w:pPr>
        <w:pStyle w:val="Western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bookmarkStart w:id="0" w:name="r"/>
      <w:bookmarkStart w:id="1" w:name="mr"/>
      <w:bookmarkEnd w:id="0"/>
      <w:bookmarkEnd w:id="1"/>
      <w:r>
        <w:rPr>
          <w:sz w:val="24"/>
          <w:szCs w:val="24"/>
        </w:rPr>
        <w:t>1. основные направления бюджетной политики и основные направления налоговой политики;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/>
        <w:t>2. предварительные итоги социально-экономического развития Туксинского сельского поселения за истекший период текущего финансового года и ожидаемые итоги социально-экономического развития Туксинского сельского поселения за текущий финансовый год;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/>
        <w:t>3. прогноз социально-экономического развития Туксинского сельского поселения;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/>
        <w:t>4. прогноз основных характеристик (общий объем доходов, общий объем расходов, дефицита (профицита) бюджета) бюджета Туксинского сельского поселения на очередной финансовый год и плановый период либо утвержденный среднесрочный финансовый план;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/>
        <w:t>5. пояснительная записка к проекту бюджета;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/>
        <w:t>6. методики (проекты методик) и расчеты распределения межбюджетных трансфертов;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color w:val="FF9900"/>
        </w:rPr>
      </w:pPr>
      <w:r>
        <w:rPr/>
        <w:t xml:space="preserve">7. 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; 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/>
        <w:t>8. оценка ожидаемого исполнения бюджета на текущий финансовый год;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/>
        <w:t>9. реестр источников доходов бюджета Туксинского сельского поселения;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/>
        <w:t>10. иные документы и материалы.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color w:val="000000"/>
        </w:rPr>
      </w:pPr>
      <w:r>
        <w:rPr/>
        <w:t>11. в случае утверждения решением Совета Туксинского сельского поселения о бюджете распределения бюджетных ассигнований по муниципальным программам к проекту решения о бюджете представляются паспорта муниципальных программ (проекты изменений в указанные паспорта)».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right="96" w:firstLine="709"/>
        <w:jc w:val="both"/>
        <w:rPr/>
      </w:pPr>
      <w:r>
        <w:rPr>
          <w:color w:val="000000"/>
        </w:rPr>
        <w:t xml:space="preserve">3. Настоящее решение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r>
        <w:rPr/>
        <w:t>http://adm-tyksa.ru/.</w:t>
      </w:r>
    </w:p>
    <w:p>
      <w:pPr>
        <w:pStyle w:val="Style17"/>
        <w:spacing w:before="280" w:after="0"/>
        <w:ind w:right="96" w:firstLine="777"/>
        <w:jc w:val="both"/>
        <w:rPr/>
      </w:pPr>
      <w:r>
        <w:rPr/>
      </w:r>
    </w:p>
    <w:p>
      <w:pPr>
        <w:pStyle w:val="Style17"/>
        <w:spacing w:before="280" w:after="0"/>
        <w:jc w:val="both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Е.В.Калачев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И.Н.Корнилова 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46:00Z</dcterms:created>
  <dc:creator>User</dc:creator>
  <dc:description/>
  <cp:keywords/>
  <dc:language>en-US</dc:language>
  <cp:lastModifiedBy>User</cp:lastModifiedBy>
  <cp:lastPrinted>2015-12-27T16:53:00Z</cp:lastPrinted>
  <dcterms:modified xsi:type="dcterms:W3CDTF">2016-01-19T07:13:00Z</dcterms:modified>
  <cp:revision>4</cp:revision>
  <dc:subject/>
  <dc:title>Республика Карелия</dc:title>
</cp:coreProperties>
</file>