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 администрацию Туксинского сельского поселения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8600 258963, выдан 02.03.2000 г. ТП УФМС России по Республике Карелия в Олонецком районе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Туксинского сельского поселения,  специалист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атегори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343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1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83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186003, Республика Карелия, Олонецкий район, д. Тукса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700"/>
        <w:gridCol w:w="568"/>
        <w:gridCol w:w="2409"/>
        <w:gridCol w:w="566"/>
        <w:gridCol w:w="3085"/>
      </w:tblGrid>
      <w:tr>
        <w:trPr/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за отчетный период с 1 января 2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. по 31 декабря 2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4"/>
        <w:gridCol w:w="706"/>
        <w:gridCol w:w="424"/>
        <w:gridCol w:w="1418"/>
        <w:gridCol w:w="1157"/>
        <w:gridCol w:w="284"/>
        <w:gridCol w:w="529"/>
      </w:tblGrid>
      <w:tr>
        <w:trPr/>
        <w:tc>
          <w:tcPr>
            <w:tcW w:w="5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имущественного характера по состоянию на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«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31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декабря</w:t>
            </w:r>
          </w:p>
        </w:tc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2014 г.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 </w:t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0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Раздел 2. Сведения о расходах</w:t>
      </w:r>
      <w:r>
        <w:rPr>
          <w:b/>
          <w:bCs/>
          <w:vertAlign w:val="superscript"/>
        </w:rPr>
        <w:t>1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206"/>
        <w:gridCol w:w="1547"/>
        <w:gridCol w:w="3734"/>
        <w:gridCol w:w="2005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№</w:t>
            </w:r>
            <w:r>
              <w:rPr>
                <w:kern w:val="0"/>
                <w:sz w:val="20"/>
                <w:lang w:val="ru-RU" w:bidi="ar-SA"/>
              </w:rPr>
              <w:br/>
              <w:t>п/п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Вид приобретенного имуществ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Сумма сдел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(руб.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снование приобретения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53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20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Земельные участки:</w:t>
            </w:r>
          </w:p>
        </w:tc>
        <w:tc>
          <w:tcPr>
            <w:tcW w:w="15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00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20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ное недвижимое имущество:</w:t>
            </w:r>
          </w:p>
        </w:tc>
        <w:tc>
          <w:tcPr>
            <w:tcW w:w="15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373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00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2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1) Однокомнатная квартир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  <w:lang w:val="ru-RU" w:bidi="ar-SA"/>
              </w:rPr>
              <w:t>(</w:t>
            </w:r>
            <w:r>
              <w:rPr>
                <w:b/>
                <w:kern w:val="0"/>
                <w:sz w:val="20"/>
                <w:szCs w:val="22"/>
                <w:lang w:val="ru-RU" w:bidi="ar-SA"/>
              </w:rPr>
              <w:t xml:space="preserve">186003, Республика Карелия, Олонецкий район, д. Тукса, ул. Белоостровская, д. 1, кв. 1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общая площад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38 кв.м.)</w:t>
            </w:r>
          </w:p>
        </w:tc>
        <w:tc>
          <w:tcPr>
            <w:tcW w:w="15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550 000,00</w:t>
            </w:r>
          </w:p>
        </w:tc>
        <w:tc>
          <w:tcPr>
            <w:tcW w:w="37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Доход по основному месту </w:t>
              <w:br/>
              <w:t xml:space="preserve">работы в 2010-2014 гг в сумме 3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50 000 руб.; кредит наличными в сумме 150 000 руб. по договору от 05.02.2014 № 524/0600-00256 </w:t>
              <w:br/>
              <w:t>с ПАО «ВТБ24»</w:t>
            </w:r>
          </w:p>
        </w:tc>
        <w:tc>
          <w:tcPr>
            <w:tcW w:w="20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Свидетельство о государственной регистрации права № 75865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от 21.07.2014г. Догово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купли-продаж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от 12.07.2014 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Транспортные средства: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Ценные бумаги: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Style15"/>
            <w:color w:val="auto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4"/>
        <w:gridCol w:w="1700"/>
        <w:gridCol w:w="1985"/>
        <w:gridCol w:w="2692"/>
        <w:gridCol w:w="994"/>
        <w:gridCol w:w="22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86003, Республика Карелия, Олонецкий район, д. Тукса, ул. Белоостровская, д. 1, кв. 1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0АБ 46156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однокомнатная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6003, Республика Карелия, Олонецкий район, д. Тукса, ул. Белоостровская, д. 1, кв. 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№ 75865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Style15"/>
            <w:color w:val="auto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Транспортные средства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827"/>
        <w:gridCol w:w="1985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ИБДД УВ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Олон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ИБДД УВ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Олон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widowControl w:val="false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widowControl w:val="false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Республике Карел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widowControl w:val="false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widowControl w:val="false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401"/>
        <w:gridCol w:w="1701"/>
        <w:gridCol w:w="1277"/>
        <w:gridCol w:w="1418"/>
        <w:gridCol w:w="1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1984"/>
        <w:gridCol w:w="1985"/>
        <w:gridCol w:w="1843"/>
        <w:gridCol w:w="1879"/>
        <w:gridCol w:w="18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Иные ценные бумаги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4"/>
        <w:gridCol w:w="1843"/>
        <w:gridCol w:w="2565"/>
        <w:gridCol w:w="1830"/>
        <w:gridCol w:w="1454"/>
        <w:gridCol w:w="1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4"/>
        <w:gridCol w:w="1558"/>
        <w:gridCol w:w="1702"/>
        <w:gridCol w:w="2550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1984"/>
        <w:gridCol w:w="2127"/>
        <w:gridCol w:w="1843"/>
        <w:gridCol w:w="1843"/>
        <w:gridCol w:w="1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567"/>
        <w:gridCol w:w="283"/>
        <w:gridCol w:w="1842"/>
        <w:gridCol w:w="426"/>
        <w:gridCol w:w="551"/>
        <w:gridCol w:w="282"/>
        <w:gridCol w:w="609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9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249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3249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Гипертекстовая ссылка"/>
    <w:basedOn w:val="DefaultParagraphFont"/>
    <w:uiPriority w:val="99"/>
    <w:qFormat/>
    <w:rsid w:val="00324958"/>
    <w:rPr>
      <w:rFonts w:cs="Times New Roman"/>
      <w:color w:val="106BB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275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3249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95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8EBE91-9C6F-4A0D-A9E0-A4FE6831C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778</Words>
  <Characters>10140</Characters>
  <CharactersWithSpaces>11895</CharactersWithSpaces>
  <Paragraphs>2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6:00Z</dcterms:created>
  <dc:creator>Ivanova</dc:creator>
  <dc:description/>
  <dc:language>en-US</dc:language>
  <cp:lastModifiedBy>acer</cp:lastModifiedBy>
  <cp:lastPrinted>2015-02-24T11:34:00Z</cp:lastPrinted>
  <dcterms:modified xsi:type="dcterms:W3CDTF">2015-12-16T18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