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30 сентября 2025 года</w:t>
        <w:tab/>
        <w:tab/>
        <w:t xml:space="preserve">                       №  34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4.01.2025г. № 04 «О внесении изменений в постановление администрации Туксинского сельского поселения от 13.08.2024г. № 27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3 и № 4 к муниципальной программе «Формирование современной городской среды на территории Тукс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И.Н. Корнилова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30.09.2025 г. № 34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№ 3 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lang w:eastAsia="en-US"/>
        </w:rPr>
        <w:t>благоустройству в 202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рритории, её расположение</w:t>
            </w:r>
          </w:p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воров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 Тукса, кладбище (4-й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sz w:val="22"/>
          <w:szCs w:val="22"/>
        </w:rPr>
        <w:t>Адресный перечень дворовых и общественных территорий, нуждающихся в благоустройстве</w:t>
      </w:r>
      <w:r>
        <w:rPr>
          <w:b/>
          <w:sz w:val="22"/>
          <w:szCs w:val="22"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Дворовые территории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1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2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3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д. Тукса, ул. Юбилейная, д. 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Центральная, д.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д административным зданием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детским садом и школой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Новая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от д. 134 до д.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в районе д. 192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Юбилейная, общественная территори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Полевая, территория между домами №6 и №7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«Фотозона»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е ул. Новая и ул. Юбилейная в районе дома ул. Юбилейн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около крытой уличной сце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я ул. Юбилейная и ул. Новая в районе ул. Нов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амятника погибшим односельчанам в годы ВОВ в д.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школой и ФАПом, ул.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садиком и ФАПом, ул. 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общественная территория у почты, ул. Центральная, д.88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ри въезде в д. Тукса, ул. Централь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спортивная площадка  ул. Юбилейная, д.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2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7:00Z</dcterms:created>
  <dc:creator>Ольга</dc:creator>
  <dc:description/>
  <cp:keywords/>
  <dc:language>en-US</dc:language>
  <cp:lastModifiedBy>Ольга</cp:lastModifiedBy>
  <cp:lastPrinted>2025-02-27T13:58:00Z</cp:lastPrinted>
  <dcterms:modified xsi:type="dcterms:W3CDTF">2025-10-03T08:29:00Z</dcterms:modified>
  <cp:revision>34</cp:revision>
  <dc:subject/>
  <dc:title/>
</cp:coreProperties>
</file>