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2 июля 2025 года</w:t>
        <w:tab/>
        <w:tab/>
        <w:tab/>
        <w:tab/>
        <w:tab/>
        <w:tab/>
        <w:tab/>
        <w:t xml:space="preserve">          </w:t>
        <w:tab/>
        <w:tab/>
        <w:t xml:space="preserve">         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/2025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Абрамова Л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А. 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Утверждение заявок на благоустройство дворовых и общественных территорий для включения в муниципальную программу формирования современной городской среды на 2026 год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 xml:space="preserve">Вопрос  2.  </w:t>
      </w:r>
      <w:r>
        <w:rPr>
          <w:rFonts w:ascii="т" w:hAnsi="т"/>
          <w:sz w:val="24"/>
          <w:szCs w:val="24"/>
        </w:rPr>
        <w:t>Утверждение дизайн-проектов благоустройства территорий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Учитывая, что заявок на благоустройство общественных территорий на 2026 год от жителей поселения не поступало, а также с учетом результатов общественного обсуждения проекта благоустройства общественной территорий на 2026 год от 19.07.2025 г., предлагаю признать победителем и утвердить к реализации в 2026 году заявку, поданную администрацией Туксинского сельского поселения на благоустройство </w:t>
      </w:r>
      <w:r>
        <w:rPr>
          <w:rFonts w:ascii="т" w:hAnsi="т"/>
        </w:rPr>
        <w:t xml:space="preserve">общественной территории кладбища в д. Тукса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победителем и утвердить к реализации в 2026 году заявку на благоустройство общественной территории: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ку на благоустройство общественной </w:t>
      </w:r>
      <w:r>
        <w:rPr>
          <w:rFonts w:ascii="т" w:hAnsi="т"/>
        </w:rPr>
        <w:t>территории кладбища в д. Тукса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Заявка на благоустройство общественной территории </w:t>
      </w:r>
      <w:r>
        <w:rPr>
          <w:rFonts w:ascii="т" w:hAnsi="т"/>
          <w:sz w:val="24"/>
          <w:szCs w:val="24"/>
        </w:rPr>
        <w:t>содержит в себе дизайн-проект благоустройства территории. Предложений от заинтересованных лиц по корректировке данных дизайн-проекта не поступало. Предлагаю утвердить предложенный дизайн-проект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Утвердить дизайн-проект благоустройства </w:t>
      </w:r>
      <w:r>
        <w:rPr>
          <w:rFonts w:ascii="т" w:hAnsi="т"/>
        </w:rPr>
        <w:t>общественной территории кладбища в д. Тукс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2.07.2025 г. № 2/2025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ладбища в д. Тукс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27.02.2025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1678305</wp:posOffset>
                </wp:positionV>
                <wp:extent cx="238760" cy="1981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132.15pt;width:18.75pt;height:15.55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5233035"/>
            <wp:effectExtent l="0" t="0" r="0" b="0"/>
            <wp:docPr id="2" name="Рисунок 3" descr="Скриншот 11-08-2025 105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Скриншот 11-08-2025 1051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- границы территории благоустройства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вазонов антивандальных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ограждения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скамеек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ур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дворовых территорий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Юбилейная, д. 1, 2, 3, 4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04.03.2025 г.</w:t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1119505</wp:posOffset>
                </wp:positionV>
                <wp:extent cx="1824990" cy="99631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16200000">
                          <a:off x="0" y="0"/>
                          <a:ext cx="1824840" cy="99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88.1pt;width:143.65pt;height:78.4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776605</wp:posOffset>
                </wp:positionV>
                <wp:extent cx="1824990" cy="99631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16200000">
                          <a:off x="0" y="0"/>
                          <a:ext cx="1824840" cy="99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5pt;margin-top:61.1pt;width:143.65pt;height:78.4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3672205</wp:posOffset>
                </wp:positionV>
                <wp:extent cx="1824990" cy="996315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16200000">
                          <a:off x="0" y="0"/>
                          <a:ext cx="1824840" cy="99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289.1pt;width:143.65pt;height:78.4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2757805</wp:posOffset>
                </wp:positionV>
                <wp:extent cx="1824990" cy="996315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16200000">
                          <a:off x="0" y="0"/>
                          <a:ext cx="1824840" cy="99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17.1pt;width:143.65pt;height:78.4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5874385"/>
            <wp:effectExtent l="0" t="0" r="0" b="0"/>
            <wp:docPr id="8" name="Рисунок 2" descr="Скриншот 11-08-2025 105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Скриншот 11-08-2025 1051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- территория, подлежащая благоустройству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скамеек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урн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center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 21"/>
    <w:basedOn w:val="Normal"/>
    <w:qFormat/>
    <w:rsid w:val="00203d36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055EA-8221-44D6-AE36-75AF90DF4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440</Words>
  <Characters>2509</Characters>
  <CharactersWithSpaces>29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User</dc:creator>
  <dc:description/>
  <dc:language>en-US</dc:language>
  <cp:lastModifiedBy>Ольга</cp:lastModifiedBy>
  <cp:lastPrinted>2018-08-20T10:01:00Z</cp:lastPrinted>
  <dcterms:modified xsi:type="dcterms:W3CDTF">2025-10-09T07:1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