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жители д. Тукса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25 г. в 16:00 в актовом зале ООО «МФ Искра» (д. Тукса, ул. Новая, д. 1а) состоится общественное обсуждение по выбору территорий, подлежащих благоустройству в 2026 году, для включения в муниципальную программу «Формирование современной городской среды на территории Туксинского сельского посе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7:00Z</dcterms:created>
  <dc:creator>Ольга</dc:creator>
  <dc:description/>
  <dc:language>en-US</dc:language>
  <cp:lastModifiedBy>Ольга</cp:lastModifiedBy>
  <dcterms:modified xsi:type="dcterms:W3CDTF">2025-08-11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