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19 июня 2025 года</w:t>
        <w:tab/>
        <w:tab/>
        <w:tab/>
        <w:tab/>
        <w:tab/>
        <w:tab/>
        <w:tab/>
        <w:tab/>
        <w:t xml:space="preserve">         </w:t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/2025</w:t>
      </w:r>
    </w:p>
    <w:p>
      <w:pPr>
        <w:pStyle w:val="BodyTextIndent3"/>
        <w:ind w:right="54" w:hanging="0"/>
        <w:rPr>
          <w:rFonts w:ascii="т" w:hAnsi="т"/>
          <w:sz w:val="18"/>
          <w:szCs w:val="24"/>
        </w:rPr>
      </w:pPr>
      <w:r>
        <w:rPr>
          <w:rFonts w:ascii="т" w:hAnsi="т"/>
          <w:sz w:val="18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с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вестка дня: </w:t>
      </w:r>
    </w:p>
    <w:p>
      <w:pPr>
        <w:pStyle w:val="BodyTextIndent3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 xml:space="preserve">. Предложения, о включении дворовых и общественных территорий, подлежащих благоустройству в 2026 году, в муниципальную программу «Формирование современной городской среды на территории Туксинского сельского поселения» (далее – Программа) на 2026 год. </w:t>
      </w:r>
      <w:r>
        <w:rPr>
          <w:sz w:val="24"/>
          <w:szCs w:val="24"/>
        </w:rPr>
        <w:t>Допуск предложений по включению дворовых и общественных территорий в Программу к общественному обсуждению на собрании граждан.</w:t>
      </w:r>
    </w:p>
    <w:p>
      <w:pPr>
        <w:pStyle w:val="BodyTextIndent3"/>
        <w:ind w:right="54" w:hanging="0"/>
        <w:jc w:val="both"/>
        <w:rPr>
          <w:rFonts w:ascii="т" w:hAnsi="т"/>
          <w:sz w:val="18"/>
          <w:szCs w:val="24"/>
        </w:rPr>
      </w:pPr>
      <w:r>
        <w:rPr>
          <w:rFonts w:ascii="т" w:hAnsi="т"/>
          <w:sz w:val="1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ыступили:</w:t>
      </w:r>
      <w:r>
        <w:rPr>
          <w:rFonts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PlusTitle"/>
        <w:widowControl/>
        <w:jc w:val="both"/>
        <w:rPr>
          <w:rFonts w:ascii="т" w:hAnsi="т"/>
          <w:b w:val="false"/>
          <w:b w:val="false"/>
        </w:rPr>
      </w:pPr>
      <w:r>
        <w:rPr/>
        <w:t xml:space="preserve">Корнилова И.Н.: </w:t>
      </w:r>
      <w:r>
        <w:rPr>
          <w:b w:val="false"/>
        </w:rPr>
        <w:t xml:space="preserve">В </w:t>
      </w:r>
      <w:r>
        <w:rPr>
          <w:rFonts w:ascii="т" w:hAnsi="т"/>
          <w:b w:val="false"/>
        </w:rPr>
        <w:t>администрацию Туксинского сельского поселения предложений по благоустройству общественных территорий от жителей поселения не поступало. Администрация Туксинского сельского поселения предложила провести мероприятия на общественной территории кладбища в д. Тукса.</w:t>
      </w:r>
    </w:p>
    <w:p>
      <w:pPr>
        <w:pStyle w:val="ConsPlusTitle"/>
        <w:widowControl/>
        <w:jc w:val="both"/>
        <w:rPr>
          <w:rFonts w:ascii="т" w:hAnsi="т"/>
          <w:b w:val="false"/>
          <w:b w:val="false"/>
        </w:rPr>
      </w:pPr>
      <w:r>
        <w:rPr>
          <w:rFonts w:ascii="т" w:hAnsi="т"/>
          <w:b w:val="false"/>
        </w:rPr>
        <w:t xml:space="preserve">      </w:t>
      </w:r>
      <w:r>
        <w:rPr>
          <w:rFonts w:ascii="т" w:hAnsi="т"/>
          <w:b w:val="false"/>
        </w:rPr>
        <w:t xml:space="preserve">В 2024 году на общественной территории кладбища в д. Тукса проходили работы, благодаря чему появилась зона поклонного креста, куда каждый житель и гость деревни может прийти и почтить память своих родных и близких. Для завершения образа данной территории предложено провести работы в соответствии с дизайн-проектом и провести четвертый этап мероприятий по благоустройству на территории кладбища. Поскольку зона поклонного креста вызывает интерес у местных жителей и не только, считаем необходимым продолжить работы по преображению данной зоны и сделать пребывание граждан более комфортным. Предложено </w:t>
      </w:r>
      <w:r>
        <w:rPr>
          <w:b w:val="false"/>
        </w:rPr>
        <w:t xml:space="preserve">включить данную территорию в муниципальную программу </w:t>
      </w:r>
      <w:r>
        <w:rPr>
          <w:rFonts w:ascii="т" w:hAnsi="т"/>
          <w:b w:val="false"/>
        </w:rPr>
        <w:t xml:space="preserve">«Формирование современной городской среды на территории Туксинского сельского поселения» на 2026 год. </w:t>
      </w:r>
    </w:p>
    <w:p>
      <w:pPr>
        <w:pStyle w:val="ConsPlusTitle"/>
        <w:widowControl/>
        <w:jc w:val="both"/>
        <w:rPr>
          <w:rFonts w:ascii="т" w:hAnsi="т"/>
          <w:b w:val="false"/>
          <w:b w:val="false"/>
        </w:rPr>
      </w:pPr>
      <w:r>
        <w:rPr>
          <w:rFonts w:ascii="т" w:hAnsi="т"/>
          <w:b w:val="false"/>
        </w:rPr>
        <w:t>Администрацией Туксинского сельского поселения представлен дизайн - проект благоустройства территории.</w:t>
      </w:r>
      <w:r>
        <w:rPr/>
        <w:t xml:space="preserve"> </w:t>
      </w:r>
      <w:r>
        <w:rPr>
          <w:b w:val="false"/>
        </w:rPr>
        <w:t>Предлагаю рассмотреть и утвердить дизайн - проект путем общественного голосования.</w:t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едлагаю озвучить данное предложение на общественных обсуждениях, назначить общественное обсуждение на 21 июля 2025 г. в 16.00 час.</w:t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нести предложение по включению общественной территории кладбища в д. Тукса в муниципальную программу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» на общественном обсужд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т" w:hAnsi="т"/>
          <w:sz w:val="24"/>
          <w:szCs w:val="24"/>
        </w:rPr>
        <w:t>Представить на общественное обсуждение дизайн-проект благоустройства территории для его утверж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 общественное обсуждение предложения по включению общественных территорий, подлежащих благоустройству в 2026 году, в Программу на 21.07.2025 г. в 16.00 час., оповестить о дате и времени обсуждения жителей поселения путем размещения объявлений на сайте поселения, а также в местах массового скопления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18.06.2025г. № 1/2025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В.Л. Пет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7"/>
          <w:szCs w:val="27"/>
        </w:rPr>
        <w:t>кладбища в д. Тукса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27.02.2025 г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1678305</wp:posOffset>
                </wp:positionV>
                <wp:extent cx="238760" cy="19812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238680" cy="198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132.15pt;width:18.75pt;height:15.55pt;mso-wrap-style:none;v-text-anchor:middle;rotation:270"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00675" cy="5233035"/>
            <wp:effectExtent l="0" t="0" r="0" b="0"/>
            <wp:docPr id="2" name="Рисунок 3" descr="Скриншот 11-08-2025 105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Скриншот 11-08-2025 10513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7"/>
          <w:szCs w:val="27"/>
        </w:rPr>
        <w:t>- границы территории благоустройства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вазонов антивандальных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скамеек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ур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bc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20bc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62af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0b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20bc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920bc4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6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2874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BCE016-B0D7-449D-84FC-CE848F0DB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  <Pages>3</Pages>
  <Words>545</Words>
  <Characters>3108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7:00Z</dcterms:created>
  <dc:creator>Ольга</dc:creator>
  <dc:description/>
  <dc:language>en-US</dc:language>
  <cp:lastModifiedBy>Ольга</cp:lastModifiedBy>
  <cp:lastPrinted>2020-10-01T11:44:00Z</cp:lastPrinted>
  <dcterms:modified xsi:type="dcterms:W3CDTF">2025-10-09T07:4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