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июля 2025 года заместитель Генерального прокурора Российской Федерации Алексей Захаров провел личный прием жителей Республики Карел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еме граждан участвовали прокурор Республики Карелия Дмитрий Харченков, заместитель Главы Республики Карелия по внутренней политике Роман Голубев, а также в режиме видеоконференцсвязи руководители органов местного самоуправ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ичный прием обратились 10 жителей республики. Их жалобы касались вопросов обеспечения льготными изделиями медицинского назначения, а также доступной среды для инвалидов, приема детей в 1-ые классы, задолженности по трудовым выплатам, электроснабжения и газификации домовладений, ликвидации несанкционированных свало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отец несовершеннолетнего ребенка, имеющего инвалидность, пожаловался на отсутствие выписанных по льготным рецептам изделий медицинского назначения. Заявительница, воспитывающая пятерых несовершеннолетних детей, обратилась в связи с отказом школы в зачислении сына в 1 класс. Супруга и мать участников специальной военной операции сообщила, что длительное время не решается вопрос газификации жилого дома, построенного на земельного участке, выделенном их семье как многодетн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29a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4:00Z</dcterms:created>
  <dc:creator>Admin</dc:creator>
  <dc:description/>
  <dc:language>en-US</dc:language>
  <cp:lastModifiedBy>Admin</cp:lastModifiedBy>
  <dcterms:modified xsi:type="dcterms:W3CDTF">2025-07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