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11 июня 2025 года                                       № 23                                                         д. Тукса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46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оздоровления муниципальных финансов Туксинского сельского поселения на период до 2029 года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сбалансированности бюджета Туксинского сельского поселения, безусловного и своевременного исполнения принятых в установленном порядке расходных обязательств, администрация Туксинского сельского поселения постановляет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оздоровления муниципальных финансов Туксинского сельского поселения на период до 2029 года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уксинского сельского поселения от 14.04.2025г. № 15 «Об утверждении Программы оздоровления муниципальных финансов Туксинского сельского поселения на период до 2027 года» признать утратившим сил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</w:t>
      </w:r>
      <w:r>
        <w:rPr>
          <w:rFonts w:eastAsia="Times New Roman" w:cs="Times New Roman" w:ascii="Times New Roman" w:hAnsi="Times New Roman"/>
          <w:sz w:val="24"/>
          <w:szCs w:val="24"/>
        </w:rPr>
        <w:t>за исполнением настоящего постановления оставляю за собой.</w:t>
      </w:r>
    </w:p>
    <w:p>
      <w:pPr>
        <w:pStyle w:val="Style18"/>
        <w:spacing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И.Н. Корнилова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уксинское сельское поселение»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11 июня 2025 г. № 23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ления муниципальных финансов Туксинского сельского поселения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до 2029 года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здоровления муниципальных финансов Туксинского сельского поселения на период до 2029 года (далее - Программа) разработана в целях формирования бюджетной политики муниципального образования «Туксинское сельское поселение», ориентированной </w:t>
      </w:r>
      <w:r>
        <w:rPr>
          <w:rFonts w:cs="Times New Roman" w:ascii="Times New Roman" w:hAnsi="Times New Roman"/>
          <w:sz w:val="24"/>
          <w:szCs w:val="24"/>
        </w:rPr>
        <w:t>на сохранение социальной и финансовой стабильности, создание условий для устойчивого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Тукс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и направлена на повышение собираемости налоговых и неналоговых доходов, оптимизацию и приоритизацию расходов, ограничение бюджетного дефицит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before="12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Анализ исполнения бюджета Туксинского сельское поселение за 2021-2024 годы.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ная часть бюджета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Тукс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 состоит из следующих источников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 налоговые доходы от местных налогов и сборов (земельный налог, налог на имущество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г на доходы физических лиц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циз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ходы от использования имущества, находящегося в муниципальной собственности (аренда, реализация муниципального имущества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диный сельскохозяйственный нало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ходы от продажи материальных и нематериальных актив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Штрафы, санкции, возмещение ущерб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ходы от компенсации затрат бюджетов городских посел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Безвозмездные поступления: дотации, субвенции, субсидии, иные межбюджетные трансфер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чие безвозмездные поступления от физических и юридических лиц;</w:t>
      </w:r>
    </w:p>
    <w:p>
      <w:pPr>
        <w:pStyle w:val="Normal"/>
        <w:spacing w:lineRule="auto" w:line="240"/>
        <w:ind w:firstLine="851"/>
        <w:jc w:val="right"/>
        <w:rPr/>
      </w:pPr>
      <w:r>
        <w:rPr/>
        <w:t>тыс.рублей</w:t>
      </w:r>
    </w:p>
    <w:tbl>
      <w:tblPr>
        <w:tblW w:w="102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741"/>
        <w:gridCol w:w="1059"/>
        <w:gridCol w:w="900"/>
        <w:gridCol w:w="1080"/>
        <w:gridCol w:w="720"/>
        <w:gridCol w:w="1127"/>
        <w:gridCol w:w="687"/>
        <w:gridCol w:w="851"/>
      </w:tblGrid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 тыс.руб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,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 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,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 тыс.ру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,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 от местных налогов и с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9</w:t>
            </w:r>
          </w:p>
        </w:tc>
      </w:tr>
      <w:tr>
        <w:trPr>
          <w:trHeight w:val="6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2</w:t>
            </w:r>
          </w:p>
        </w:tc>
      </w:tr>
      <w:tr>
        <w:trPr>
          <w:trHeight w:val="6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3</w:t>
            </w:r>
          </w:p>
        </w:tc>
      </w:tr>
      <w:tr>
        <w:trPr>
          <w:trHeight w:val="6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5</w:t>
            </w:r>
          </w:p>
        </w:tc>
      </w:tr>
      <w:tr>
        <w:trPr>
          <w:trHeight w:val="6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хоз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8</w:t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отмененным налогам и сб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муниципальной собственности, денежные взыскания (штрафы), а также возмещени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: дотации, субвенции, субсидии, 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7,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2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,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физических и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444,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346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8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946,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31"/>
        <w:spacing w:lineRule="auto" w:line="24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left="0" w:right="0" w:firstLine="851"/>
        <w:rPr/>
      </w:pPr>
      <w:r>
        <w:rPr>
          <w:sz w:val="24"/>
          <w:szCs w:val="24"/>
        </w:rPr>
        <w:t xml:space="preserve">В структуре доходов бюджета </w:t>
      </w:r>
      <w:r>
        <w:rPr>
          <w:color w:val="000000"/>
          <w:sz w:val="24"/>
          <w:szCs w:val="24"/>
        </w:rPr>
        <w:t>Туксинского сельского поселения</w:t>
      </w:r>
      <w:r>
        <w:rPr>
          <w:sz w:val="24"/>
          <w:szCs w:val="24"/>
        </w:rPr>
        <w:t xml:space="preserve"> основную долю занимают безвозмездные перечисления, то есть дотации, субвенции, субсидии, иные межбюджетные трансферты (до 93,21 %) .</w:t>
      </w:r>
    </w:p>
    <w:p>
      <w:pPr>
        <w:pStyle w:val="31"/>
        <w:spacing w:lineRule="auto" w:line="24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В связи с переоценкой кадастровой стоимости земельных участков сокращаются поступления от имущественных налог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структуру и динамику рас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ук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можно увидеть приоритеты бюджетной политики в области расходов, а также определить основные тенден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ук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Тук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главным распорядителем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ук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снове бюджетной росписи и кассового пл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направлены на решение социальных задач, создание, поддержание и развитие социальной инфраструктуры. Администрация поселения должна обеспечивать удовлетворение основных жизненных потребностей населения в сферах, отнесенных к ведению муниципальных образований, на уровне не ниже минимальных государственных стандартов.</w:t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103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709"/>
        <w:gridCol w:w="1073"/>
        <w:gridCol w:w="756"/>
        <w:gridCol w:w="1067"/>
        <w:gridCol w:w="756"/>
        <w:gridCol w:w="951"/>
        <w:gridCol w:w="756"/>
        <w:gridCol w:w="928"/>
      </w:tblGrid>
      <w:tr>
        <w:trPr>
          <w:trHeight w:val="14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,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, тыс.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,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, тыс.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,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, тыс.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,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роста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>
          <w:trHeight w:val="8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3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7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7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12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3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5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ListParagraph"/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рас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ук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ибольшую долю занимают расходы на национальную экономику, жилищно-коммунальное хозяйство и общегосударственные вопросы. Незначительную часть в общем объёме расходов занимают мероприятия на национальную оборону (от 0,6 до 3,7%), а также «Культура и кинематография (от 3,8 до 8,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расходов по разделам «Общегосударственные расходы», «Национальная оборона» обусловлен повышением уровня МР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расходов по разделу «Национальная экономика», «Жилищно-коммунальное хозяйство», «Культура и кинематография» связано с сокращением предоставления межбюджетных трансфертов из бюджетов других уровней.</w:t>
      </w:r>
    </w:p>
    <w:p>
      <w:pPr>
        <w:pStyle w:val="ListParagraph"/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ListParagraph"/>
        <w:spacing w:before="12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обеспечение сбалансированности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ук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 безусловном и своевременном исполнении принятых в установленном порядке расходных обязательст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достижение поставленной цели направлены следующие задачи Программ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) обеспечение роста поступлений налоговых и неналоговых доходов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Тукси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) повышение эффективности рас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укси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) сокращение (предупреждение образования) просроченной дебиторской и просроченной кредиторской задолженности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укси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before="12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12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Механизм реализации Программы, способы оценки достижения целевых показателей, возможные риски</w:t>
      </w:r>
    </w:p>
    <w:p>
      <w:pPr>
        <w:pStyle w:val="Normal"/>
        <w:autoSpaceDE w:val="false"/>
        <w:spacing w:before="12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ое управление администрации Олонецкого национального муниципального района (далее – финансовое управление) осуществляет непосредственный контроль за реализацией Программы.</w:t>
      </w:r>
    </w:p>
    <w:p>
      <w:pPr>
        <w:pStyle w:val="Normal"/>
        <w:autoSpaceDE w:val="false"/>
        <w:spacing w:before="12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полнение Программы осуществляется путем реализации Плана мероприятий по оздоровлению муниципальных финансов </w:t>
      </w:r>
      <w:r>
        <w:rPr>
          <w:rFonts w:cs="Times New Roman" w:ascii="Times New Roman" w:hAnsi="Times New Roman"/>
          <w:color w:val="000000"/>
          <w:sz w:val="24"/>
          <w:szCs w:val="24"/>
        </w:rPr>
        <w:t>Тук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 2029 года (далее – План мероприятий), предусмотренного приложением 1 к Программ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ителями Программы являются структурные подразделе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Тук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муниципальные учреждения муниципального образование «</w:t>
      </w:r>
      <w:r>
        <w:rPr>
          <w:rFonts w:cs="Times New Roman" w:ascii="Times New Roman" w:hAnsi="Times New Roman"/>
          <w:color w:val="000000"/>
          <w:sz w:val="24"/>
          <w:szCs w:val="24"/>
        </w:rPr>
        <w:t>Туксин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  (далее – исполнители), которы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обеспечивают реализацию Плана </w:t>
      </w:r>
      <w:hyperlink r:id="rId4">
        <w:r>
          <w:rPr>
            <w:rStyle w:val="InternetLink1"/>
            <w:rFonts w:cs="Times New Roman" w:ascii="Times New Roman" w:hAnsi="Times New Roman"/>
            <w:bCs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приложение 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едставляют в финансовое управление отчет о реализации Плана мероприятий с указанием информации о проводимых мероприятиях, причинах перевыполнения (неисполнения) целевых показателей, необходимых действиях со стороны ответственных исполнителей согласно приложению 2 к Программе, ежемесячно не позднее 8 числа месяца следующего за отчетны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 таблицы (</w:t>
      </w:r>
      <w:hyperlink r:id="rId5">
        <w:r>
          <w:rPr>
            <w:rStyle w:val="InternetLink1"/>
            <w:rFonts w:cs="Times New Roman" w:ascii="Times New Roman" w:hAnsi="Times New Roman"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  <w:sz w:val="24"/>
          <w:szCs w:val="24"/>
        </w:rPr>
        <w:t>2 к Программе) при необходимости может быть изменен (с соблюдением структуры, в том числе строк и граф таблицы) и дополнен иными графами. В случае изменения формата таблицы (</w:t>
      </w:r>
      <w:hyperlink r:id="rId6">
        <w:r>
          <w:rPr>
            <w:rStyle w:val="InternetLink1"/>
            <w:rFonts w:cs="Times New Roman" w:ascii="Times New Roman" w:hAnsi="Times New Roman"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к Программе) финансовое управление доводит до исполнителей уточненную форму </w:t>
      </w:r>
      <w:r>
        <w:rPr>
          <w:rFonts w:cs="Times New Roman" w:ascii="Times New Roman" w:hAnsi="Times New Roman"/>
          <w:bCs/>
          <w:sz w:val="24"/>
          <w:szCs w:val="24"/>
        </w:rPr>
        <w:t>отчета о реализации Плана мероприят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юджетный эффект, полученный по результатам реализации мероприятий, направленных на достижение бюджетного эффекта от деятельности по увеличению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укси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направляется на сокращение (недопущение) просроченной кредиторской задолженности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укси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юджетный эффект, полученный от реализации мероприятий по повышению эффективности рас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ук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утем повышения доступности и качества муниципальных услуг, эффективности деятельности органов местного самоуправления, направляется на первоочередные расход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целях объективной оценки результативности реализации Плана мероприятий для каждого мероприятия Программы установлены целевые значения целевых показате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основным рискам реализации Программы относя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 части увеличения доходов бюджет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е изменение налогового и бюджетного законодательства в части налогообложения и нормативов зачисления налоговых и неналоговых доходов в бюджеты бюджетной системы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сокрытой налоговой базы, в том числе по налогу на доходы физических лиц в связи с возможным ростом «теневой» заработной плат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налогоплательщиками налоговых обязательств или исполнение налоговых обязательств не в полном объем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ски, обусловленные сокращением финансовой помощи из бюджета Республики Карелия, из бюджета Олонецкого национального муниципального райо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асти оптимизации расходов бюджет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, вызванные инфляционным давлением на текущие расход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, связанные с принятием на федеральном уровне решений, влияющих на увеличение расходных обязательств нижестоящих уровн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, связанные с возникновением непредвиденных ситуаций форс-мажорного характе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Методика оценки эффективности реализации Программы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эффективности реализации Программы проводи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Тукс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итогам ее реализации за отчетны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ффективность реализации Программы (ЭФ)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Ф = СТ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БЭ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x СТ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ЦИ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x СТ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ЦИ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БЭ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степень достижения объема бюджетного эффекта от реализации мероприятий Программы, рассчитываемая как отношение фактического объема бюджетного эффекта за отчетный год к плановому объему бюджетного эффекта, утвержденного Программо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ЦИ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степень выполнения ожидаемого конечного результата реализации Программы динамики налоговых и неналоговых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укси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рассчитываемая как отношение фактического значения целевого индикатора к плановому значению, утвержденному Программо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если СТ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ЦИ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&gt;= 1, в расчете эффективности реализации Программы (ЭФ) значение СТ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ЦИ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нимается равным 1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ЦИ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степень выполнения ожидаемого конечного результата реализации Программы - доли просроченной кредиторской задолженности в расходах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укси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рассчитываемая как отношение планового значения ожидаемого конечного результата реализации Программы, утвержденного Программой, к фактическому значению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если СТ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ЦИ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&gt;= 1, в расчете эффективности реализации Программы (ЭФ) значение принимается равным 1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ежегодной оценки эффективности реализации Программы присваивается соответствующий уровень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8"/>
        <w:gridCol w:w="4111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значение оценки эффективности реализации Программы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реализации Программы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0,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эффективность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 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эффективность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0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эффективность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0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эффективность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144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ind w:left="720" w:right="0" w:hanging="0"/>
    </w:pPr>
    <w:rPr/>
  </w:style>
  <w:style w:type="paragraph" w:styleId="31">
    <w:name w:val="Основной текст с отступом 3"/>
    <w:basedOn w:val="Standard"/>
    <w:qFormat/>
    <w:pPr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ref=CFC502884EF7AF46F188609603B44FEE9579869AB38C7EF2A3F33337EDF665E3CF257A9D10F16D3E4B3CC4E6525CBC5D066D64C40E94DDBECC98426CFDW7M" TargetMode="External"/><Relationship Id="rId5" Type="http://schemas.openxmlformats.org/officeDocument/2006/relationships/hyperlink" Target="consultantplus://offline/ref=1C51F7C8BF84B5F1EF71418F508112AB4BD09B36041DB466318BAE0F2E6702A189DD9578F25669B87268A559F5EEC1D50E2B3CF6EFFE3259E4C84CD3c1L" TargetMode="External"/><Relationship Id="rId6" Type="http://schemas.openxmlformats.org/officeDocument/2006/relationships/hyperlink" Target="consultantplus://offline/ref=1C51F7C8BF84B5F1EF71418F508112AB4BD09B36041DB466318BAE0F2E6702A189DD9578F25669B87268A559F5EEC1D50E2B3CF6EFFE3259E4C84CD3c1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0:00Z</dcterms:created>
  <dc:creator>User</dc:creator>
  <dc:description/>
  <cp:keywords/>
  <dc:language>en-US</dc:language>
  <cp:lastModifiedBy>Ольга</cp:lastModifiedBy>
  <dcterms:modified xsi:type="dcterms:W3CDTF">2025-07-01T13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