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0 февраля 2025 года                                        №   06                                                 д. Тукс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уксинского сельского поселения от 25.12.2023г. № 52 «Об утверждении Порядков осуществления отдельных процедур исполнения бюджета Туксинского сельского поселения по расходам и источникам финансирования дефицита бюдж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абзацем третьим пункта 5 стать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ью второй статьи 21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ями 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3.10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ноября 2006 г. N 174-ФЗ "Об автономных учреждениях"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ью 16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бращением администрации Туксинского сельского поселения о передаче Управлению Федерального казначейства по Республике Карелия отдельных функций финансового органа, связанных с исполнением бюджета Туксинского сельского поселения, на основании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атьи 2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Туксинского сельского поселения постановляе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.3 Приложения 2 к Приложению 1 «Порядок учета бюджетных и денежных обязательств получателей средств бюджета Туксинского сельского поселения уполномоченным органом» изложить в новой редакции:</w:t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65"/>
        <w:gridCol w:w="5048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Да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одписания получателем средств бюджета документа, подтверждающего возникновение денежного обязательства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стояще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простра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оотно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озникш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января 2025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главного бухгалтера администрации Туксинского сельского поселения (Т. А. Прилукин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78464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78464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085&amp;dst=3654" TargetMode="External"/><Relationship Id="rId4" Type="http://schemas.openxmlformats.org/officeDocument/2006/relationships/hyperlink" Target="https://login.consultant.ru/link/?req=doc&amp;base=LAW&amp;n=461085&amp;dst=4414" TargetMode="External"/><Relationship Id="rId5" Type="http://schemas.openxmlformats.org/officeDocument/2006/relationships/hyperlink" Target="https://login.consultant.ru/link/?req=doc&amp;base=LAW&amp;n=461085&amp;dst=4913" TargetMode="External"/><Relationship Id="rId6" Type="http://schemas.openxmlformats.org/officeDocument/2006/relationships/hyperlink" Target="https://login.consultant.ru/link/?req=doc&amp;base=LAW&amp;n=461085&amp;dst=103363" TargetMode="External"/><Relationship Id="rId7" Type="http://schemas.openxmlformats.org/officeDocument/2006/relationships/hyperlink" Target="https://login.consultant.ru/link/?req=doc&amp;base=LAW&amp;n=431880&amp;dst=100269" TargetMode="External"/><Relationship Id="rId8" Type="http://schemas.openxmlformats.org/officeDocument/2006/relationships/hyperlink" Target="https://login.consultant.ru/link/?req=doc&amp;base=LAW&amp;n=431880&amp;dst=59" TargetMode="External"/><Relationship Id="rId9" Type="http://schemas.openxmlformats.org/officeDocument/2006/relationships/hyperlink" Target="https://login.consultant.ru/link/?req=doc&amp;base=LAW&amp;n=420998&amp;dst=101363" TargetMode="External"/><Relationship Id="rId10" Type="http://schemas.openxmlformats.org/officeDocument/2006/relationships/hyperlink" Target="consultantplus://offline/ref=2F6C37CA3D80467CCF34B19D0A4547A61DEC4FE015E2504D95FE20FEC1BABE063484CE0512A6ACB8773636ACC6380C3DE74AB2DFABF4J6L5H" TargetMode="External"/><Relationship Id="rId11" Type="http://schemas.openxmlformats.org/officeDocument/2006/relationships/hyperlink" Target="http://adm-tyks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Ольга</dc:creator>
  <dc:description/>
  <dc:language>en-US</dc:language>
  <cp:lastModifiedBy>Ольга</cp:lastModifiedBy>
  <dcterms:modified xsi:type="dcterms:W3CDTF">2025-02-27T0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