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0 февраля 2025 года                                        №   05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становлении расходных обязательств Туксинского сельского поселения, связанных с предоставлением субсидии бюджету Туксинского сельского поселения из бюджета Республики Карелия на реализацию мероприятий по формированию современной городской среды в 2025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6.12.2024 г. № 3013-ЗРК «О бюджете Республики Карелия на 2025 год и плановый период 2025 и 2027 годов», постановлением Правительства Республики Карелия от 27.01.2020 г.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далее – постановление Правительства Республики Карелия № 15-П), государственной программой Республики Карелия «Формирование современной городской среды», утвержденной постановлением Правительства Республики Карелия от 31.08.2017 г. № 301-П, администрация Туксинского сельского поселения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формированию современной городской среды в 2025 году в размере 1 943 002 (один</w:t>
      </w:r>
      <w:r>
        <w:rPr>
          <w:rFonts w:eastAsia="Calibri" w:cs="Times New Roman" w:ascii="Times New Roman" w:hAnsi="Times New Roman" w:eastAsiaTheme="minorHAnsi"/>
          <w:sz w:val="24"/>
          <w:szCs w:val="27"/>
          <w:lang w:eastAsia="en-US"/>
        </w:rPr>
        <w:t xml:space="preserve"> миллион девятьсот сорок три тысячи два</w:t>
      </w:r>
      <w:r>
        <w:rPr>
          <w:rFonts w:cs="Times New Roman" w:ascii="Times New Roman" w:hAnsi="Times New Roman"/>
          <w:sz w:val="24"/>
          <w:szCs w:val="24"/>
        </w:rPr>
        <w:t>) рубля 26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средства бюджета Республики Карелия в размере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 833 021 (один миллион восемьсот тридцать три тысячи двадцать один) рубль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редства бюджета Туксинского сельского поселения в размере 109 981 (сто девять тысяч девятьсот восемьдесят один) рубль 26 копее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, указанных в муниципальной программе Туксинского сельского поселения «Формирование современной городской среды на территории Туксин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тражать в бюджете Туксинского сельского поселения в 2025 году сумму субсид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ходах местного бюджета по коду бюджетной классификации 025 202 25555 1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0000 150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местного бюджета по соответствующим кодам бюджетной класс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ставлять в Министерств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и энергетики Республики Карелия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 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ах бюджета не позднее 10 числа месяца, следующего за отчетным кварталом, в котором была получена субсид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и значений результатов использования субсидии не позднее 10 числа месяца, следующего за отче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возврат средств субсидии, не использованных по состоянию на 1 января следующего года за отчетным периодом, а также использованных не по целевому назначению, в бюджет Республики Карел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e572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72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72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ae57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41</Words>
  <Characters>3088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6:00Z</dcterms:created>
  <dc:creator>Ольга</dc:creator>
  <dc:description/>
  <dc:language>en-US</dc:language>
  <cp:lastModifiedBy>Ольга</cp:lastModifiedBy>
  <dcterms:modified xsi:type="dcterms:W3CDTF">2025-02-10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