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13 января 2025 года                                              №  02                                           д. Тукса</w:t>
      </w:r>
      <w:r>
        <w:rPr>
          <w:bCs/>
        </w:rPr>
        <w:t xml:space="preserve"> </w:t>
      </w:r>
    </w:p>
    <w:p>
      <w:pPr>
        <w:pStyle w:val="NormalWeb"/>
        <w:ind w:right="4535" w:hanging="0"/>
        <w:jc w:val="both"/>
        <w:rPr>
          <w:bCs/>
        </w:rPr>
      </w:pPr>
      <w:r>
        <w:rPr>
          <w:bCs/>
        </w:rPr>
        <w:t>Об утверждении плана финансово-хозяйственной деятельности муниципального бюджетного учреждения «Туксинский сельский дом культуры» на 2025 год</w:t>
      </w:r>
    </w:p>
    <w:p>
      <w:pPr>
        <w:pStyle w:val="NormalWeb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        </w:t>
      </w:r>
      <w:r>
        <w:rPr/>
        <w:t>Во исполнение ст. 69.2 п. 3, п. 4 Бюджетного кодекса Российской Федерации, ст. 9.2 п. 7 пп. 3 Федерального закона от 12 января 1996 года № 7-ФЗ «О некоммерческих организациях»,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,  администрация Туксинского сельского поселения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r>
        <w:rPr>
          <w:bCs/>
        </w:rPr>
        <w:t>Утвердить план финансово-хозяйственной деятельности МБУ «Туксинский сельский дом культуры» на 2025 год согласно прилож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>Ввести в действие план финансово-хозяйственной деятельности МБУ «Туксинский сельский дом культуры» на 2025 год с 01 января 2025 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 xml:space="preserve">Обеспечить размещение плана финансово-хозяйственной деятельности МБУ «Туксинский сельский дом культуры» на 2025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и 5 рабочих дней после его утвержд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4:00Z</dcterms:created>
  <dc:creator>Ольга</dc:creator>
  <dc:description/>
  <dc:language>en-US</dc:language>
  <cp:lastModifiedBy>Ольга</cp:lastModifiedBy>
  <cp:lastPrinted>2024-01-23T11:17:00Z</cp:lastPrinted>
  <dcterms:modified xsi:type="dcterms:W3CDTF">2025-01-13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