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Прокуратурой Олонецкого района проведены проверки бюджетных учреждений на предмет </w:t>
      </w:r>
      <w:r>
        <w:rPr>
          <w:rFonts w:cs="Times New Roman"/>
          <w:b/>
        </w:rPr>
        <w:t>открытости и доступности документов данных учреждений в сети «Интернет»</w:t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/>
        </w:rPr>
        <w:t>Прокурату</w:t>
      </w:r>
      <w:r>
        <w:rPr>
          <w:rFonts w:eastAsia="Times New Roman" w:cs="Times New Roman"/>
          <w:lang w:eastAsia="ru-RU"/>
        </w:rPr>
        <w:t xml:space="preserve">рой района проведена проверка исполнения </w:t>
      </w:r>
      <w:r>
        <w:rPr>
          <w:rFonts w:cs="Times New Roman"/>
          <w:color w:val="000000" w:themeColor="text1"/>
        </w:rPr>
        <w:t xml:space="preserve">бюджетными учреждениями Олонецкого района </w:t>
      </w:r>
      <w:r>
        <w:rPr>
          <w:rFonts w:eastAsia="Times New Roman" w:cs="Times New Roman"/>
          <w:color w:val="000000"/>
          <w:sz w:val="29"/>
          <w:szCs w:val="29"/>
          <w:lang w:eastAsia="ru-RU"/>
        </w:rPr>
        <w:t>требований бюджетного законодательства в части размещения в сети Интернет финансовых документов, касающихся хозяйственной деятельности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</w:rPr>
      </w:pPr>
      <w:r>
        <w:rPr>
          <w:rFonts w:cs="Times New Roman"/>
        </w:rPr>
        <w:t>Приказом Минфина России от 21.07.2011 № 86н утвержден 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 (далее- Порядок).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</w:rPr>
      </w:pPr>
      <w:r>
        <w:rPr>
          <w:rFonts w:cs="Times New Roman"/>
        </w:rPr>
        <w:t>В соответствии с п.3 Порядка, размещение информации об учреждениях на официальном сайте в сети Интернет www.bus.gov.ru (далее - официальный сайт) и ведение указанного сайта обеспечивает Федеральное казначейство.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</w:rPr>
      </w:pPr>
      <w:r>
        <w:rPr>
          <w:rFonts w:cs="Times New Roman"/>
        </w:rPr>
        <w:t>Согласно п.4 Порядка, на официальном сайте размещается информация о муниципальных бюджетных учреждениях и их обособленных подраздел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В силу пунктов 6,7 Порядка, учреждение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: решения учредителя о создании учреждения; учредительных документов (устава) учреждения, в том числе внесенных в них изменений;  свидетельства о государственной регистрации учреждения;  решения учредителя о назначении руководителя учреждения; положений о филиалах, представительствах учреждения; документов, содержащих сведения о составе наблюдательного совета автономного учреждения; государственного (муниципального) задания на оказание услуг (выполнение работ); плана финансово-хозяйственной деятельности государственного (муниципального) учреждения (для автономных и бюджетных учреждений); годовой бухгалтерской отчетности учреждения, составленной в порядке, определенном нормативными правовыми актами Российской Федерации;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 сведений (документов) о проведенных в отношении учреждения контрольных мероприятиях и их результатах. 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В соответствии с п.15 Порядка, </w:t>
      </w:r>
      <w:r>
        <w:rPr>
          <w:rFonts w:cs="Times New Roman"/>
        </w:rPr>
        <w:t>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</w:rPr>
      </w:pPr>
      <w:r>
        <w:rPr>
          <w:rFonts w:cs="Times New Roman"/>
        </w:rPr>
        <w:t>Проведенной проверкой установлено, что в нарушение указанных требований закона на сайте www.bus.gov.ru не размещались сведения о государственном (муниципальном) задании на 2025 год, актуальные уставы учреждений, сведения о проведенных контрольно-надзорных мероприятиях и тд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 связи с чем, прокурором района в адрес руководителей бюджетных учреждений внесены преставления об устранении нарушений действующе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 результатам рассмотрения вышеуказанных представлений</w:t>
      </w:r>
      <w:bookmarkStart w:id="0" w:name="_GoBack"/>
      <w:bookmarkEnd w:id="0"/>
      <w:r>
        <w:rPr>
          <w:rFonts w:eastAsia="Times New Roman" w:cs="Times New Roman"/>
          <w:color w:val="000000"/>
          <w:lang w:eastAsia="ru-RU"/>
        </w:rPr>
        <w:t xml:space="preserve">, учреждениями приняты меры к размещению соответствующих документов на </w:t>
      </w:r>
      <w:r>
        <w:rPr>
          <w:rFonts w:cs="Times New Roman"/>
        </w:rPr>
        <w:t>сайте www.bus.gov.ru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1ba4"/>
    <w:pPr>
      <w:widowControl/>
      <w:bidi w:val="0"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4</Words>
  <Characters>2705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2:00Z</dcterms:created>
  <dc:creator>Юшин Максим Валерьевич</dc:creator>
  <dc:description/>
  <dc:language>en-US</dc:language>
  <cp:lastModifiedBy>Поташева Марина Вячеславовна</cp:lastModifiedBy>
  <dcterms:modified xsi:type="dcterms:W3CDTF">2025-06-30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