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Олонецкого района по обращению местной жительницы- пенсионерки провела проверку по факту причинения телесных пов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е нападения двух собак на пенсионерку </w:t>
      </w:r>
      <w:r>
        <w:rPr>
          <w:rFonts w:cs="Times New Roman" w:ascii="Times New Roman" w:hAnsi="Times New Roman"/>
          <w:sz w:val="28"/>
          <w:szCs w:val="28"/>
        </w:rPr>
        <w:t>причинены телесные повреждения в виде множественных открытых ран предплечь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я квалифицируются как легкий вред здоровью по признаку кратковременного его рас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авшие собаки принадлеж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ельнице д. Тенгусельга Олонец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которая признана виновной в совершении административного правонарушения, предусмотренного ч. 3 ст. 8.52 КоАП РФ (нарушение требований законодательства в области обращения с животными, повлекшее причинение вреда жизни и здоровью граждан либо имуществу), ей назначено наказание в виде административного штрафа в размере 14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восстановления нарушенных прав пенсионерки, прокурор направил в суд исковое заявление о взыскании компенсации морального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находится на стадии рассмот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2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3:00Z</dcterms:created>
  <dc:creator>Ольга</dc:creator>
  <dc:description/>
  <dc:language>en-US</dc:language>
  <cp:lastModifiedBy>Ольга</cp:lastModifiedBy>
  <dcterms:modified xsi:type="dcterms:W3CDTF">2025-06-3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