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б опубликовании следующе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Олонецкого района по результатам проверки исполнения КУ РК «Управление автомобильных дорог Республики Карелия» (далее – Учреждение) законодательства в сфере обеспечения безопасности дорожного движения установлено, что на автомобильной дороге регионального значения «Усланка-Мегрега-Обжа» осуществляются регулярные перевозки граждан по муниципальному маршру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нарушение требований законодательства о безопасности дорожного движения остановочные пункты, находящиеся на балансе Учреждения и расположенные на указанной автомобильной дороге, не оборудованы стационарным электрическим освещ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исполнением обязанности по содержанию элементов дорожной инфраструктуры в соответствии с требованиями законодательства, прокурором района направлено исковое заявление в суд об обязании Учреждения оборудовать остановочные пункты освещ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уда заявленные прокурором требования удовлетворены, на Учреждение возложена обязанности привести остановочные пункты в соответствие с установленными требованиями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73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8:00Z</dcterms:created>
  <dc:creator>Поташева Марина Вячеславовна</dc:creator>
  <dc:description/>
  <dc:language>en-US</dc:language>
  <cp:lastModifiedBy>Поташева Марина Вячеславовна</cp:lastModifiedBy>
  <dcterms:modified xsi:type="dcterms:W3CDTF">2025-06-2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