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Прокурор Олонецкого района разъясняет, что с наступлением жаркой погоды, в целях недопущения гибели детей на водоемах в летний период убедительно просим провести разъяснительную работу со своими детьми о правилах поведения на природных и искусственных водоемах и о последствиях их нарушения. Этим Вы предупредите несчастные случаи с детьми на воде, от этого зависит жизнь Ваших дет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Необходимо соблюдать следующие правил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- не нырять при недостаточной глубине водоема, при необследованном дне (особенно головой вниз), при нахождении вблизи других пловц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- прежде чем войти в воду, сделать разминку, выполнив несколько легких упражн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- входить в воду постепенно, убедившись в том, что температура воды комфортна для тела (не ниже установленной нормы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- во избежание перегревания использовать на пляже головной убор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- не допускать ситуаций неоправданного риска и шалостей на вод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Категорически запрещено купание детей, в том числе на надувных матрацах, камерах и других плавательных средствах, без надзора взрослы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Во избежание несчастных случаев с детьми, каждый обязан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- строго контролировать свободное время своих несовершеннолетних дет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- разрешать купание на водоемах только в присутствии взрослых и в специально отведенных мест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- довести до сведения своих несовершеннолетних детей правила поведения на водое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Категорически запрещается купание на водных объектах, оборудованных предупреждающими знаками «КУПАНИЕ ЗАПРЕЩЕНО!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Помните! Только неукоснительное соблюдение мер безопасного поведения на воде может предупредить трагеди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Если случилась беда, звоните по телефонам 101, 103 и 112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Вместе с тем, для родителей (законных представителей) не исполняющих свои обязанности предусмотрена административная и уголовная ответственнос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Так, в соответствии со ст. 5.35 КоАП РФ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100 до 500 руб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bookmarkStart w:id="0" w:name="_GoBack"/>
      <w:bookmarkEnd w:id="0"/>
      <w:r>
        <w:rPr>
          <w:color w:val="333333"/>
          <w:sz w:val="28"/>
          <w:szCs w:val="28"/>
        </w:rPr>
        <w:t>Кроме того, родители или законные представители (попечители) могут быть привлечены к уголовной ответственности по ст. 109 УК РФ согласно которой уголовная ответственность наступает за причинение смерти по неосторожности и влечет наказание до 2 лет лишения свободы, а также по ст. 125 УК РФ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, которая влечет наказание до 1 года лишения свободы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6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8:00Z</dcterms:created>
  <dc:creator>dlace</dc:creator>
  <dc:description/>
  <dc:language>en-US</dc:language>
  <cp:lastModifiedBy>Поташева Марина Вячеславовна</cp:lastModifiedBy>
  <cp:lastPrinted>2025-06-26T14:13:00Z</cp:lastPrinted>
  <dcterms:modified xsi:type="dcterms:W3CDTF">2025-06-26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