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Олонецкого района провела проверку исполнения жилищного законодательства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в 2019 году по достижении совершеннолетия местная жительница была исключена из списка детей-сирот и детей, оставшихся без попечения родителей, подлежащих обеспечению жилыми помещениями, поскольку девушку зарегистрировали в квартире, предоставленной по договору социального найма ее матери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, уполномоченные органы не приняли мер по установлению факта невозможности проживания ее в жилом помещении совместно с матерью, лишенной в 2012 году родительских прав, и дядей, осужденным в 2014 году за особо тяжкое преступление против жизни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йствуя в защиту жилищных прав, прокуратура обратилась в суд с исковым заявлением о признании приказа об исключении девушки из списка незаконным и возложении на администрацию Олонецкого района обязанности предоставить ей благоустроенное жилое помещение на территории Ильинского сельского поселения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м суда требования прокурора удовлетворены.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вступления судебного акта в законную силу прокуратура проконтролирует его исполнение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0d3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50:00Z</dcterms:created>
  <dc:creator>Admin</dc:creator>
  <dc:description/>
  <dc:language>en-US</dc:language>
  <cp:lastModifiedBy>Admin</cp:lastModifiedBy>
  <dcterms:modified xsi:type="dcterms:W3CDTF">2025-06-25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