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куратура Олонецкого района разъясня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чета эскроу при строительстве индивидуального жилого дом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1.03.2025 вступил в силу Федеральный закон от 22.07.2024 № 186-ФЗ «О строительстве жилых домов по договорам строительного подряда с использованием счетов эскроу», регулирующий правоотношения между заказчиком и подрядчиком при строительстве ИЖС с использованием эскроу – счет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скроу счет – это специальный счет в банке, на котором размещаются денежные средства заказчика до момента окончания строительств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новому закону, подрядчик получит доступ к средствам на счете эскроу только после регистрации права собственности на построенный дом. Если он не выполнит обязательства, заказчик сможет вернуть деньг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 также предусматривает право заказчика отказаться от продолжения строительства и вернуть средства со счета эскроу, при условии компенсации подрядчику затрат на материалы и выполненные работы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ядчики, работающие по новым правилам, обязаны публиковать в Единой информационной системе жилищного строительства данные о своей компании, проектах частных домов, их предполагаемой стоимости и сроках строительства, а также информацию о банке, в котором открыт эскроу-сч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процесс строительства частных домов на участках граждан с использованием эскроу-счетов регулируется так же, как и при долевом строительстве многоквартирных дом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ая схема взаимодействия возможна, если строительство осуществляется на земельном участке, который находится в собственности заказчика, на праве аренды или безвозмездного пользования в целях приобретения им права собственности на жилой дом, построенный на таком участк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имущества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езопасность. Закон направлен в первую очередь на защиту денежных средств граждан на этапе строительства, так как ни заказчик, ни подрядчик не имеют к ним доступа, а значит не смогут воспользоватьс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щенные на эскроу счете средства страхуются на сумму до 10 млн. рублей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зможность оформления ипотеки или использования материнского капитал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зможность вернуть деньги, если подрядчик не выполнил свои обязательств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 использовании эскроу можно получить налоговый вычет, как имущественный, так и по ипотечным процент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68a7"/>
    <w:pPr>
      <w:widowControl/>
      <w:bidi w:val="0"/>
      <w:spacing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b6f1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328</Words>
  <Characters>1875</Characters>
  <CharactersWithSpaces>2199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2:48:00Z</dcterms:created>
  <dc:creator>Admin</dc:creator>
  <dc:description/>
  <dc:language>en-US</dc:language>
  <cp:lastModifiedBy>Admin</cp:lastModifiedBy>
  <dcterms:modified xsi:type="dcterms:W3CDTF">2025-05-30T13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