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9435" cy="9074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№ 02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2 марта 2025 года                                                                                                 дер. Тукса</w:t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/>
      </w:pPr>
      <w:r>
        <w:rPr>
          <w:rStyle w:val="1"/>
          <w:rFonts w:cs="Times New Roman CYR" w:ascii="Times New Roman CYR" w:hAnsi="Times New Roman CYR"/>
          <w:sz w:val="24"/>
          <w:szCs w:val="24"/>
        </w:rPr>
        <w:t>Об установлении льготы по туристическому налогу участникам специальной военной операции и членам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06.10.2003 № 131-ФЗ  «Об общих принципах организации местного самоуправления в Российской Федерации», главой 33.1 Налогового кодекса Российской Федерации, и Уставом Туксинского сельского поселения Олонецкого национального муниципального района Республики Карелия, Совет Туксинского сельского поселения  </w:t>
      </w:r>
      <w:r>
        <w:rPr/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        Освободить от уплаты туристического налог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     граждан, призванных на военную службу по мобилизации</w:t>
        <w:br/>
        <w:t xml:space="preserve"> в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     граждан, заключивших в связи с участием в специальной военной операции контракт о прохождении военной службы или контракт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      супругу (супруга), несовершеннолетних детей, детей старше </w:t>
        <w:br/>
        <w:t>18 лет, ставших инвалидами до достижения ими возраста 18 лет, детей</w:t>
        <w:br/>
        <w:t xml:space="preserve"> в возрасте до 23 лет, обучающихся в образовательных организациях </w:t>
        <w:br/>
        <w:t xml:space="preserve">по очной форме обучения, родителей (усыновителей), лиц, находящихся </w:t>
        <w:br/>
        <w:t>на иждивении, граждан, указанных в подпунктах 1, 2 пункта 1 настояще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     Гражданам, указанным в пункте 1 настоящего решения, льгота </w:t>
        <w:br/>
        <w:t>по туристическому налогу предоставляется в порядке, предусмотренном налоговы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     Настоящее решение вступает в силу со дня его официального опубликования и распространяется на правоотношения, связанные с уплатой туристического налога с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</w:t>
      </w:r>
      <w:r>
        <w:rPr>
          <w:rStyle w:val="1"/>
          <w:rFonts w:cs="Times New Roman CYR" w:ascii="Times New Roman CYR" w:hAnsi="Times New Roman CYR"/>
          <w:sz w:val="24"/>
          <w:szCs w:val="24"/>
        </w:rPr>
        <w:t>И. Н. Корнилова</w:t>
      </w:r>
    </w:p>
    <w:p>
      <w:pPr>
        <w:pStyle w:val="Normal"/>
        <w:rPr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b36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b36a7"/>
    <w:rPr/>
  </w:style>
  <w:style w:type="character" w:styleId="1" w:customStyle="1">
    <w:name w:val="Основной шрифт абзаца1"/>
    <w:qFormat/>
    <w:rsid w:val="0027462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462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b36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27462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462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5:00Z</dcterms:created>
  <dc:creator>Юшин Максим Валерьевич</dc:creator>
  <dc:description/>
  <dc:language>en-US</dc:language>
  <cp:lastModifiedBy>Ольга</cp:lastModifiedBy>
  <cp:lastPrinted>2025-01-30T12:18:00Z</cp:lastPrinted>
  <dcterms:modified xsi:type="dcterms:W3CDTF">2025-03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