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в интересах несовершеннолетнего ребенка обратилась в суд о взыскании компенсации морального вреда, причиненного в результате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, что в августе 2024 года в с. Видлица Олонецкого района приезжий несовершеннолетний причинил телесные повреждения в виде открытого перелома нижней челюсти местному несовершеннолетнему жителю, причинив последнему вред здоровью средне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Олонецкого района удовлетворены, с ответчика в лице законных представителей в пользу несовершеннолетнего в лице законного представителя взыскана компенсация морального вреда в размере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настоящее время не вступило в законную сил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9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1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5-03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