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выявлен конфликт интересов в деятельности руководителя муниципа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ходе проверки установлено, что в 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ую деятельность осуществляет супруг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т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ом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требований действующего антикоррупционного законодательства,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Олонецкого национальн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 не напр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прокуратурой района главе администрации Олонецкого </w:t>
      </w:r>
      <w:r>
        <w:rPr>
          <w:rFonts w:eastAsia="Calibri" w:cs="Times New Roman" w:ascii="Times New Roman" w:hAnsi="Times New Roman"/>
          <w:sz w:val="28"/>
          <w:szCs w:val="28"/>
        </w:rPr>
        <w:t>национального муниципального района внесено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закона, которое рассмотрено, удовлетворено, директор школы привлечена к дисциплинарной ответственн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36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9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5-03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