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лонецкого района поддержано государственное обвинение по уголовному делу в отношении 44-летнего местного жителя. Он признан виновным в совершении преступления по части 2.1 статьи 263 Уголовного кодекса РФ (нарушение правил безопасности движения и эксплуатации внутреннего водного транспорта лицом, управляющим маломерным судном и находящимся в состоянии опьянения, повлекшее по неосторожности смерть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 в вечернее время 08 сентября 2024 года, находясь в состоянии алкогольного опьянения, вместе со своей сожительницей, на пластиковой лодке с подвесным мотором, имеющей повреждения корпуса, не оборудованной спасательными средствами, в том числе без спасательных жилетов, вышел в акваторию озера Коткозеро в Олонецком районе. Во время движения по озеру, в связи с неисправностью лодки и обломом транца с подвесным мотором, в корпусе образовалась течь, в результате которой лодка затонула, а подсудимый вместе с сожительницей оказались в воде без спасательных жилетов и спасательного круга, после чего женщина скончалась в результате утопления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уголовного дела подсудимый вину в совершении преступления признал в полном объем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головного дела приговором Олонецкого районного суда подсудимый признан виновным в совершении преступления, предусмотренного ч. 2.1 ст. 263 УК РФ, с учетом позиции государственного обвинителя и личности подсудимого ему назначено наказание в виде лишения свободы сроком на 5 лет с отбыванием наказания в колонии-поселен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b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0:00Z</dcterms:created>
  <dc:creator>Калинин Артем Андреевич</dc:creator>
  <dc:description/>
  <dc:language>en-US</dc:language>
  <cp:lastModifiedBy>Калинин Артем Андреевич</cp:lastModifiedBy>
  <dcterms:modified xsi:type="dcterms:W3CDTF">2025-03-14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