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Олонецкого района разъясняет, что статьей 22 Федерального закона «О гражданстве Российской Федерации» определены основания прекращения гражданства Российской Федерации. Так, гражданство Российской Федерации прекращается в случае сообщения заведомо ложных сведений в отношении обязательства соблюдать Конституцию Российской Федерации и законодательство Российской Федерации, выразившееся в том числ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в совершении преступления (приготовление к преступлению или</w:t>
        <w:br/>
        <w:t>покушение на преступление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в совершении действий, создающих угрозу национальной</w:t>
        <w:br/>
        <w:t>безопасности Российской Федер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в неисполнении обязанности по первоначальной постановке на</w:t>
        <w:br/>
        <w:t>воинский уч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тво Российской Федерации прекращается в виду добровольного волеизъявления гражданина Российской Федерации (выход из гражданства);</w:t>
      </w:r>
      <w:bookmarkStart w:id="0" w:name="_GoBack"/>
      <w:bookmarkEnd w:id="0"/>
      <w:r>
        <w:rPr>
          <w:color w:val="333333"/>
          <w:sz w:val="28"/>
          <w:szCs w:val="28"/>
        </w:rPr>
        <w:t xml:space="preserve"> установления факта представления лицом поддельных, подложных или недействительных документов либо сообщения им заведомо ложных сведений, на основании которых принималось решение о приеме в гражданство Российской Федерации или решение о признании гражданином Российской Федерации, а также по иным основаниям, предусмотренным международным договором Российской Федерации, предоставляющим возможность сохранить или изменить гражданство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779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9:00Z</dcterms:created>
  <dc:creator>Admin</dc:creator>
  <dc:description/>
  <dc:language>en-US</dc:language>
  <cp:lastModifiedBy>Поташева Марина Вячеславовна</cp:lastModifiedBy>
  <cp:lastPrinted>2025-02-24T06:27:00Z</cp:lastPrinted>
  <dcterms:modified xsi:type="dcterms:W3CDTF">2025-02-2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