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bidi w:val="0"/>
        <w:spacing w:before="240" w:after="6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 xml:space="preserve">План </w:t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социально-экономического развития</w:t>
      </w:r>
      <w:r>
        <w:rPr>
          <w:rFonts w:cs="Times New Roman" w:ascii="Times New Roman" w:hAnsi="Times New Roman"/>
          <w:sz w:val="52"/>
          <w:szCs w:val="52"/>
          <w:lang w:val="en-US"/>
        </w:rPr>
        <w:t xml:space="preserve"> </w:t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на 2014-2017 годы</w:t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Туксин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  <w:szCs w:val="52"/>
        </w:rPr>
        <w:t>Олонецкого национальн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  <w:szCs w:val="52"/>
        </w:rPr>
        <w:t>Республики Карел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014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БЩИЕ ПОЛОЖЕНИЯ……………………………………………………..3</w:t>
      </w:r>
    </w:p>
    <w:p>
      <w:pPr>
        <w:pStyle w:val="Contents1"/>
        <w:bidi w:val="0"/>
        <w:ind w:left="0" w:right="0" w:hanging="0"/>
        <w:rPr/>
      </w:pPr>
      <w:r>
        <w:rPr/>
        <w:t>ПАСПОРТ  Плана………………………………………………………....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ind w:left="0" w:right="0" w:hanging="0"/>
            <w:rPr/>
          </w:pPr>
          <w:r>
            <w:fldChar w:fldCharType="begin"/>
          </w:r>
          <w:r>
            <w:rPr/>
            <w:instrText xml:space="preserve"> TOC \z \o "1-2" \u \h</w:instrText>
          </w:r>
          <w:r>
            <w:rPr/>
            <w:fldChar w:fldCharType="separate"/>
          </w:r>
          <w:r>
            <w:rPr/>
            <w:t>АНАЛИЗ СОЦИАЛЬНО-ЭКОНОМИЧЕСКОГО ПОЛОЖЕНИЯ ПОСЕЛЕНИЯ…………………………………………………………………</w:t>
          </w:r>
          <w:r>
            <w:rPr>
              <w:lang w:val="ru-RU"/>
            </w:rPr>
            <w:t>5</w:t>
          </w:r>
        </w:p>
        <w:p>
          <w:pPr>
            <w:pStyle w:val="Contents1"/>
            <w:bidi w:val="0"/>
            <w:ind w:left="0" w:right="0" w:hanging="0"/>
            <w:rPr/>
          </w:pPr>
          <w:r>
            <w:rPr/>
            <w:t>ЦЕЛИ, ЗАДАЧИ, ПЕРИОД, ЭТАПЫ РЕАЛИЗАЦИИ Плана……….</w:t>
          </w:r>
          <w:r>
            <w:rPr>
              <w:lang w:val="ru-RU"/>
            </w:rPr>
            <w:t>9</w:t>
          </w:r>
        </w:p>
        <w:p>
          <w:pPr>
            <w:pStyle w:val="Contents1"/>
            <w:bidi w:val="0"/>
            <w:ind w:left="0" w:right="0" w:hanging="0"/>
            <w:rPr/>
          </w:pPr>
          <w:r>
            <w:rPr/>
            <w:t xml:space="preserve"> </w:t>
          </w:r>
          <w:r>
            <w:rPr/>
            <w:t>ОСНОВНЫЕ НАПРАВЛЕНИЯ РАЗВИТИЯ ПОСЕЛЕНИЯ…………</w:t>
          </w:r>
          <w:r>
            <w:rPr>
              <w:lang w:val="ru-RU"/>
            </w:rPr>
            <w:t>11</w:t>
          </w:r>
        </w:p>
        <w:p>
          <w:pPr>
            <w:pStyle w:val="Contents1"/>
            <w:bidi w:val="0"/>
            <w:ind w:left="0" w:right="0" w:hanging="0"/>
            <w:rPr/>
          </w:pPr>
          <w:hyperlink w:anchor="__RefHeading___Toc133133055">
            <w:r>
              <w:rPr>
                <w:webHidden/>
                <w:rStyle w:val="IndexLink"/>
              </w:rPr>
              <w:t>МЕХАНИЗМ РЕАЛИЗАЦИИ П</w:t>
            </w:r>
            <w:r>
              <w:rPr>
                <w:rStyle w:val="IndexLink"/>
                <w:lang w:val="ru-RU"/>
              </w:rPr>
              <w:t>лана……….</w:t>
            </w:r>
            <w:r>
              <w:rPr>
                <w:rStyle w:val="IndexLink"/>
              </w:rPr>
              <w:t xml:space="preserve"> …………………………1</w:t>
            </w:r>
            <w:r>
              <w:rPr>
                <w:rStyle w:val="IndexLink"/>
                <w:lang w:val="ru-RU"/>
              </w:rPr>
              <w:t>2</w:t>
            </w:r>
            <w:r>
              <w:rPr>
                <w:rStyle w:val="IndexLink"/>
              </w:rPr>
              <w:t xml:space="preserve">                                                        </w:t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_RefHeading___Toc133133056">
            <w:r>
              <w:rPr>
                <w:webHidden/>
                <w:rStyle w:val="IndexLink"/>
              </w:rPr>
              <w:t>ЗАКЛЮЧЕНИЕ……………………………………………………………...</w:t>
            </w:r>
            <w:r>
              <w:rPr>
                <w:rStyle w:val="IndexLink"/>
                <w:lang w:val="ru-RU"/>
              </w:rPr>
              <w:t>13</w:t>
            </w:r>
            <w:r>
              <w:rPr>
                <w:rStyle w:val="IndexLink"/>
              </w:rPr>
              <w:t xml:space="preserve">                                                                                                              </w:t>
            </w:r>
          </w:hyperlink>
        </w:p>
        <w:p>
          <w:pPr>
            <w:pStyle w:val="Normal"/>
            <w:bidi w:val="0"/>
            <w:ind w:left="0" w:right="0" w:hanging="0"/>
            <w:rPr>
              <w:rFonts w:ascii="Times New Roman" w:hAnsi="Times New Roman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Contents1"/>
            <w:bidi w:val="0"/>
            <w:ind w:left="0" w:right="0" w:hanging="0"/>
            <w:rPr/>
          </w:pPr>
          <w:hyperlink w:anchor="__RefHeading___Toc133133057">
            <w:r>
              <w:rPr>
                <w:webHidden/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1080" w:right="0" w:hanging="720"/>
        <w:jc w:val="center"/>
        <w:rPr/>
      </w:pPr>
      <w:r>
        <w:rPr>
          <w:b/>
        </w:rPr>
        <w:t>ОБЩИЕ ПОЛОЖЕНИЯ</w:t>
      </w:r>
    </w:p>
    <w:p>
      <w:pPr>
        <w:pStyle w:val="Normal"/>
        <w:bidi w:val="0"/>
        <w:spacing w:lineRule="auto" w:line="360"/>
        <w:ind w:left="0" w:right="0" w:firstLine="340"/>
        <w:jc w:val="both"/>
        <w:rPr/>
      </w:pPr>
      <w:r>
        <w:rPr/>
        <w:t xml:space="preserve">План экономического и социального развития Туксинского сельского  поселения на 2014 – 2017 годы разработан в соответствии с основными направлениями социально-экономического развития Республики Карелия, на основе анализа сложившейся в муниципальном образовании поселения социально-экономической ситуации, основных проблем и предпосылок для их решения. </w:t>
      </w:r>
    </w:p>
    <w:p>
      <w:pPr>
        <w:pStyle w:val="Normal"/>
        <w:bidi w:val="0"/>
        <w:spacing w:lineRule="auto" w:line="360"/>
        <w:ind w:left="0" w:right="0" w:firstLine="340"/>
        <w:jc w:val="both"/>
        <w:rPr/>
      </w:pPr>
      <w:r>
        <w:rPr/>
        <w:t>План представляет собой стратегию управления муниципальным образованием  на период до 2017 года.</w:t>
      </w:r>
    </w:p>
    <w:p>
      <w:pPr>
        <w:pStyle w:val="NormalWeb"/>
        <w:bidi w:val="0"/>
        <w:spacing w:lineRule="auto" w:line="360" w:before="0" w:after="0"/>
        <w:ind w:left="0" w:right="0" w:firstLine="340"/>
        <w:jc w:val="both"/>
        <w:rPr/>
      </w:pPr>
      <w:r>
        <w:rPr/>
        <w:t>Главной целью плана социально-экономического развития является  создание условий для развития реального сектора экономики и повышения уровня жизни населения.</w:t>
      </w:r>
    </w:p>
    <w:p>
      <w:pPr>
        <w:pStyle w:val="BodyTextIndent21"/>
        <w:bidi w:val="0"/>
        <w:spacing w:lineRule="auto" w:line="360"/>
        <w:ind w:left="0" w:right="0" w:firstLine="340"/>
        <w:rPr/>
      </w:pPr>
      <w:r>
        <w:rPr>
          <w:szCs w:val="24"/>
        </w:rPr>
        <w:t>Механизм реализации Плана основывается на принципах согласования интересов всех участников социально-экономических процессов - органов государственной власти Республики, органов местного самоуправления Олонецкого района и Туксинского сельского поселения, хозяйствующих субъектов, а также широких слоев населения муниципального образования.</w:t>
      </w:r>
    </w:p>
    <w:p>
      <w:pPr>
        <w:pStyle w:val="BodyTextIndent21"/>
        <w:bidi w:val="0"/>
        <w:spacing w:lineRule="auto" w:line="360"/>
        <w:ind w:left="0" w:right="0" w:firstLine="340"/>
        <w:rPr/>
      </w:pPr>
      <w:r>
        <w:rPr>
          <w:szCs w:val="24"/>
        </w:rPr>
        <w:t>Механизм реализации Плана призван обеспечить выполнение всех заложенных в Плане социальных, экономических мероприятий, инвестиционных проект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432" w:right="0" w:hanging="432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АСПОРТ  ПЛАНА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</w:rPr>
      </w:pPr>
      <w:r>
        <w:rPr/>
      </w:r>
    </w:p>
    <w:tbl>
      <w:tblPr>
        <w:tblW w:w="984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7"/>
        <w:gridCol w:w="5276"/>
      </w:tblGrid>
      <w:tr>
        <w:trPr>
          <w:trHeight w:val="1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7" w:right="0" w:hanging="0"/>
              <w:rPr/>
            </w:pPr>
            <w:r>
              <w:rPr/>
              <w:t>Наименование Плана и сроки реализ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План социально-экономического развития 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«Туксинское сельское поселение»  на 2014-2017 годы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2" w:right="0" w:hanging="0"/>
              <w:rPr/>
            </w:pPr>
            <w:r>
              <w:rPr/>
              <w:t xml:space="preserve">Сроки реализации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С 2014г.  по 2017г.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2" w:right="0" w:hanging="0"/>
              <w:rPr/>
            </w:pPr>
            <w:r>
              <w:rPr/>
              <w:t xml:space="preserve">Основная цель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Повышение качества жизни населения, формирование благоприятной социальной среды для жизнедеятельности населения</w:t>
            </w:r>
          </w:p>
        </w:tc>
      </w:tr>
      <w:tr>
        <w:trPr>
          <w:trHeight w:val="2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2" w:right="0" w:hanging="0"/>
              <w:rPr/>
            </w:pPr>
            <w:r>
              <w:rPr/>
              <w:t xml:space="preserve">Основные направления развития поселения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1. Создание условий для жизнедеятельности населения (электроснабжение,  пожарная безопасность населенного  пункта, ремонт дорог и мостов)</w:t>
            </w:r>
            <w:r>
              <w:rPr>
                <w:spacing w:val="-7"/>
              </w:rPr>
              <w:t>;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2. Развитие социальной сферы</w:t>
            </w:r>
            <w:r>
              <w:rPr>
                <w:spacing w:val="-3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 xml:space="preserve"> Развитие туриз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4. Развитие и поддержка сельского хозяйства.</w:t>
            </w:r>
          </w:p>
        </w:tc>
      </w:tr>
      <w:tr>
        <w:trPr>
          <w:trHeight w:val="2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2" w:right="0" w:hanging="0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2014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2017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Общий объем финансирования  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2" w:right="0" w:hanging="0"/>
              <w:rPr/>
            </w:pPr>
            <w:r>
              <w:rPr/>
              <w:t xml:space="preserve">Основные исполните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1" w:right="0" w:hanging="0"/>
              <w:rPr/>
            </w:pPr>
            <w:r>
              <w:rPr/>
              <w:t>(в том числе проектов и основных мероприят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Администрация Туксинского сельского поселения, руководители предприятий и учреждений.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2" w:right="0" w:hanging="0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Распоряжение главы МО «Туксинское сельское поселение», решение Совета Туксинского сельского поселения.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12" w:right="0" w:hanging="0"/>
              <w:rPr/>
            </w:pPr>
            <w:r>
              <w:rPr/>
              <w:t xml:space="preserve">Утверждение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Решение Совета Туксинского сельского поселения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432" w:right="0" w:hanging="432"/>
        <w:jc w:val="center"/>
        <w:rPr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 w:val="false"/>
          <w:sz w:val="24"/>
          <w:szCs w:val="24"/>
        </w:rPr>
        <w:t>. АНАЛИЗ СОЦИАЛЬНО-ЭКОНОМИЧЕСКОГО ПОЛОЖЕНИЯ ПОСЕЛЕНИЯ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Туксинское сельское поселение входит в состав Олонецкого национального муниципального района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Деревня Тукса расположена в 10 км к северо-западу от города Олонца. Населенный пункт расположен вдоль реки Тукса и протяженность населенного пункта составляет  порядка 7 км. Удаленность от  самого крупного озера Европы – Ладожского – 11 км,  от столицы Республики Карелия г.Петрозаводска составляет около 170 км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Туксинское сельское поселение состоит из деревни Тукса. Площадь территории поселения составляет 84 кв.км.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</w:rPr>
        <w:t>1. Социальное положение: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 xml:space="preserve">Общая численность населения составляет на 01.01.2014г. 1307 человек, Наблюдается естественная убыль населения, так в </w:t>
      </w:r>
      <w:r>
        <w:rPr>
          <w:color w:val="000000"/>
        </w:rPr>
        <w:t>2013 году</w:t>
      </w:r>
      <w:r>
        <w:rPr/>
        <w:t xml:space="preserve"> умерло  15 человек, а родилось  11 человек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0" w:right="0" w:firstLine="284"/>
        <w:jc w:val="both"/>
        <w:rPr/>
      </w:pPr>
      <w:r>
        <w:rPr/>
        <w:t>Численность населения по основным социальным группам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0" w:right="0" w:firstLine="284"/>
        <w:jc w:val="both"/>
        <w:rPr/>
      </w:pPr>
      <w:r>
        <w:rPr/>
        <w:t>Дети от 0 до 1 года – 11 чел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 xml:space="preserve">дети от 1-до 18 лет – 237 чел., 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трудоспособное население (с 18лет -50 лет) -499чел. , в т.ч. безработных -209 чел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население пенсионного возраста (50,55 лет и старше) - 560 чел,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Из всей численности населения: мужчин 641, женщин – 666 чел.</w:t>
      </w:r>
    </w:p>
    <w:p>
      <w:pPr>
        <w:pStyle w:val="TextBodyIndent"/>
        <w:tabs>
          <w:tab w:val="clear" w:pos="708"/>
          <w:tab w:val="left" w:pos="709" w:leader="none"/>
        </w:tabs>
        <w:bidi w:val="0"/>
        <w:spacing w:lineRule="auto" w:line="360" w:before="0" w:after="0"/>
        <w:ind w:left="0" w:right="-180" w:firstLine="284"/>
        <w:jc w:val="both"/>
        <w:rPr/>
      </w:pPr>
      <w:r>
        <w:rPr/>
        <w:t xml:space="preserve">Удельный вес социальных групп в структуре населения, проживающего на территории, представлен следующим образом: 19%- население младше трудоспособного возраста, 38% - население трудоспособного возраста и 43% население старше трудоспособного возраста. 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На территории поселения имеется  общеобразовательное учреждение- Муниципальное казенное общеобразовательное учреждение «Туксинская средняя общеобразовательная школа», включающая  в себя среднюю  школу и  детский сад. В школе обучается 132 обучающихся, в дошкольных группах  75 детей. Неорганизованных детей 13. В сфере образования  работают 61</w:t>
      </w:r>
      <w:r>
        <w:rPr>
          <w:color w:val="FF6600"/>
        </w:rPr>
        <w:t xml:space="preserve"> </w:t>
      </w:r>
      <w:r>
        <w:rPr/>
        <w:t>человек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В деревне Тукса работает фельдшерско-акушерский пункт (ФАП) ГБУЗ «Олонецкая ЦРБ». В ФАПе ведет прием больных фельдшер, оказывается помощь на дому. Медицинский персонал больницы составляют 1 ставка фельдшера, медсестра – 0,5 ставки, санитарка – 0,5 ставки. Часы приема больных в ФАПе с 09.00-13.00 час. В периоды обострения респираторных заболеваний, массовых эпидемий загруженность специалистов ФАПа увеличивается.  Существует несколько проблем: 1) кадровая, т.к. на такое количество жителей деревни одной ставки фельдшера не хватает, необходимо как минимум два фельдшера и один педиатр; 2) отсутствие своего помещения, так как в настоящее время помещение  предоставляет в аренду ООО «Агрофирма «Тукса»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В поселении для осуществления культурно-досуговой работы  создано муниципальное бюджетное учреждение «Туксинский сельский Дом культуры» (МБУ «Туксинский СДК»). Для оказания муниципальных услуг в учреждении заняты директор, руководитель дискотек, баянист. Организована деятельность 2 детских коллективов (10 детей)  и 3 (21 человек) взрослых коллективов, один из которых на протяжении 40 лет продолжает радовать своим творчеством - хор «</w:t>
      </w:r>
      <w:r>
        <w:rPr>
          <w:lang w:val="en-US"/>
        </w:rPr>
        <w:t>Kiuruine</w:t>
      </w:r>
      <w:r>
        <w:rPr/>
        <w:t>». В их репертуар  входят авторские песни карельских и русских исполнителей. Ежегодно  более 30 лет в июне сотрудники учреждения организуют праздник «День деревни»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 xml:space="preserve">Ежегодно на содержание МБУ «Туксинский СДК» из бюджета Туксинского сельского поселения выделяется субсидия на возмещение нормативных затрат. В 2014 году субсидия МБУ «Туксинский СДК» составила 898,9 тыс.руб. От оказания платных услуг (дискотеки, концерты) в 2013г. МБУ получило 22,7 тыс.руб., в 2014 г. 62 тыс.руб., в 2015 г. доход от платных услуг планируется увеличить до 100 тыс.руб. 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 xml:space="preserve">В 2016 году на средства местного бюджета Туксинского сельского поселения планируется провести текущий ремонт здания МБУ «Туксинский СДК», так как существующее здание клуба не ремонтировалось с момента строительства. 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Полномочие по библиотечному обслуживанию населения в Туксинском сельском поселении в соответствии с Соглашением  передано на исполнение Администрации Олонецкого национального муниципального района. Туксинская сельская библиотека входит в состав  МБУ «Олонецкая ЦБС». Одной из проблем является отсутствие своего помещения.  ООО «Агрофирма «Тукса» временно на безвозмездной основе предоставляет помещение актового зала для размещения библиотеки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 xml:space="preserve">Одна из важных проблем в деревне Тукса - жилищно-коммунальное хозяйство. По состоянию на 01.01.2014г. в составе имущества казны Туксинского сельского поселения находятся 64 жилых дома, 23 объекта водоснабжения и водоотведения, износ которых составляет более 70 % и подлежит капитальному и текущему ремонту. 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284"/>
        <w:jc w:val="center"/>
        <w:rPr/>
      </w:pPr>
      <w:r>
        <w:rPr/>
        <w:t xml:space="preserve">2. </w:t>
      </w:r>
      <w:r>
        <w:rPr>
          <w:b/>
        </w:rPr>
        <w:t>Экономическое положение</w:t>
      </w:r>
    </w:p>
    <w:p>
      <w:pPr>
        <w:pStyle w:val="31"/>
        <w:bidi w:val="0"/>
        <w:spacing w:lineRule="auto" w:line="360" w:before="0" w:after="0"/>
        <w:ind w:left="360" w:right="-18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bidi w:val="0"/>
        <w:spacing w:lineRule="auto" w:line="360" w:before="0" w:after="0"/>
        <w:ind w:left="283" w:right="-181" w:hanging="0"/>
        <w:jc w:val="both"/>
        <w:rPr/>
      </w:pPr>
      <w:r>
        <w:rPr>
          <w:sz w:val="24"/>
          <w:szCs w:val="24"/>
        </w:rPr>
        <w:t>На территории поселения функционируют 16 хозяйствующих  субъектов, в том числе:</w:t>
      </w:r>
    </w:p>
    <w:p>
      <w:pPr>
        <w:pStyle w:val="31"/>
        <w:bidi w:val="0"/>
        <w:spacing w:lineRule="auto" w:line="360" w:before="0" w:after="0"/>
        <w:ind w:left="0" w:right="-181" w:firstLine="284"/>
        <w:jc w:val="both"/>
        <w:rPr/>
      </w:pPr>
      <w:r>
        <w:rPr>
          <w:sz w:val="24"/>
          <w:szCs w:val="24"/>
        </w:rPr>
        <w:t>1) в производственной сфере:</w:t>
      </w:r>
    </w:p>
    <w:p>
      <w:pPr>
        <w:pStyle w:val="31"/>
        <w:bidi w:val="0"/>
        <w:spacing w:lineRule="auto" w:line="360" w:before="0" w:after="0"/>
        <w:ind w:left="0" w:right="-181" w:firstLine="284"/>
        <w:jc w:val="both"/>
        <w:rPr/>
      </w:pPr>
      <w:r>
        <w:rPr>
          <w:sz w:val="24"/>
          <w:szCs w:val="24"/>
        </w:rPr>
        <w:t>- организации: ООО «Агрофирма «Тукса», ООО «Олонецкая равнина»;</w:t>
      </w:r>
    </w:p>
    <w:p>
      <w:pPr>
        <w:pStyle w:val="31"/>
        <w:bidi w:val="0"/>
        <w:spacing w:lineRule="auto" w:line="360" w:before="0" w:after="0"/>
        <w:ind w:left="0" w:right="-181" w:firstLine="284"/>
        <w:jc w:val="both"/>
        <w:rPr/>
      </w:pPr>
      <w:r>
        <w:rPr>
          <w:sz w:val="24"/>
          <w:szCs w:val="24"/>
        </w:rPr>
        <w:t>- крестьянско-фермерские хозяйства (выращивание крупного рогатого скота, заготовка сена): КФХ Иванов А.В., КФХ Горшкова З.В., КФХ Дигуева Ю.А.;</w:t>
      </w:r>
    </w:p>
    <w:p>
      <w:pPr>
        <w:pStyle w:val="31"/>
        <w:bidi w:val="0"/>
        <w:spacing w:lineRule="auto" w:line="360" w:before="0" w:after="0"/>
        <w:ind w:left="0" w:right="-181" w:firstLine="284"/>
        <w:jc w:val="both"/>
        <w:rPr/>
      </w:pPr>
      <w:r>
        <w:rPr>
          <w:sz w:val="24"/>
          <w:szCs w:val="24"/>
        </w:rPr>
        <w:t xml:space="preserve">2) в торговле и обслуживании: </w:t>
      </w:r>
    </w:p>
    <w:p>
      <w:pPr>
        <w:pStyle w:val="31"/>
        <w:bidi w:val="0"/>
        <w:spacing w:lineRule="auto" w:line="360" w:before="0" w:after="0"/>
        <w:ind w:left="0" w:right="-181" w:firstLine="284"/>
        <w:jc w:val="both"/>
        <w:rPr/>
      </w:pPr>
      <w:r>
        <w:rPr>
          <w:sz w:val="24"/>
          <w:szCs w:val="24"/>
        </w:rPr>
        <w:t>- ИП Фомин В.И., ООО «Океан», ООО «Меридиан», ООО «Управляющая организация «Мастер», почтовое отделение ГУП «Почта России».</w:t>
      </w:r>
    </w:p>
    <w:p>
      <w:pPr>
        <w:pStyle w:val="31"/>
        <w:bidi w:val="0"/>
        <w:spacing w:lineRule="auto" w:line="360" w:before="0" w:after="0"/>
        <w:ind w:left="0" w:right="-181" w:firstLine="284"/>
        <w:jc w:val="both"/>
        <w:rPr/>
      </w:pPr>
      <w:r>
        <w:rPr>
          <w:sz w:val="24"/>
          <w:szCs w:val="24"/>
        </w:rPr>
        <w:t>3) в бюджетной сфере: МКОУ «Туксинская СОШ», МБУ «Туксинский СДК», Администрация Туксинского сельского поселения.</w:t>
      </w:r>
    </w:p>
    <w:p>
      <w:pPr>
        <w:pStyle w:val="31"/>
        <w:bidi w:val="0"/>
        <w:spacing w:lineRule="auto" w:line="360" w:before="0" w:after="0"/>
        <w:ind w:left="0" w:right="-181" w:firstLine="284"/>
        <w:jc w:val="both"/>
        <w:rPr/>
      </w:pPr>
      <w:r>
        <w:rPr>
          <w:sz w:val="24"/>
          <w:szCs w:val="24"/>
        </w:rPr>
        <w:t>4) индивидуальные предпринимателя (грузоперевозки) ИП Ярмончик В.В., ИП Корнилов И.Н., ИП Сенькин Н.Н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 xml:space="preserve">На территории поселения градообразующим предприятием  является ООО «Агрофирма «Тукса». Всего в 2013 г. было трудоустроено 302 чел. (в 9 мес.2014г. – 265 чел.). Основным видом производства является животноводство и растениеводство. После смены собственников Агрофирма погасила все долги перед бюджетом по налогам и взносам, по заработной плате и придерживается собственного плана по развитию и освоению новых направлений сельского хозяйства. 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В производственной сфере занято около 300 человек</w:t>
      </w:r>
      <w:r>
        <w:rPr>
          <w:color w:val="FF6600"/>
        </w:rPr>
        <w:t xml:space="preserve"> </w:t>
      </w:r>
      <w:r>
        <w:rPr/>
        <w:t>чел., в торговле и обслуживании занято 23чел., в бюджетных учреждениях - 68 чел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По территории поселения проходят дороги регионального и местного значения. Дорога регионального значения обслуживается ООО «Олонецавтодор». Поселение содержит 13,1 км. дорог местного значения. В 2013г. и 2014г. решениями Совета утверждены перечни принимаемого на уровень поселения муниципального имущества: два деревянных моста, 13 автомобильных дорог. В настоящее время проходит процедура государственной регистрации  прав собственности на автомобильные дороги местного значения. Необходимо принять  меры по принятию на баланс нескольких мост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При исполнении полномочий в сфере ЖКХ администрация Туксинского сельского поселения испытывает определенные трудности, т.к. большая часть муниципального имущества имеет большой физический износ.   В связи с этим необходимы большие финансовые вложения для проведения  капитального ремонта муниципального жилого фонда и водопроводной сети, модернизации очистных сооружений и линий уличного освещения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Поселение обладает туристическим потенциалом. Деревня Тукса располагается на Олонецкой равнине, где 75% земель - земли сельскохозяйственного назначения.  Каждую весну на олонецких полях останавливаются для отдыха и кормежки сотни тысяч гусей, мигрирующих с западноевропейских зимовок на места гнездования в российскую тундру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На огромных просторах Туксинских полей можно прокатиться не только на снегоходах, и лыжах, но и устроить гонки на квадроциклах, посетить традиционные сельские мероприятия: День деревни, Проводы Масленицы, Фестиваль песни ко Дню матери и  др.   Для приема гостей семьей Кузнецова В.А. построен гостевой дом «Сепян Коди».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0" w:leader="none"/>
          <w:tab w:val="left" w:pos="720" w:leader="none"/>
        </w:tabs>
        <w:bidi w:val="0"/>
        <w:spacing w:lineRule="auto" w:line="360"/>
        <w:ind w:left="0" w:right="0" w:firstLine="72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0" w:leader="none"/>
          <w:tab w:val="left" w:pos="720" w:leader="none"/>
        </w:tabs>
        <w:bidi w:val="0"/>
        <w:spacing w:lineRule="auto" w:line="360"/>
        <w:ind w:left="0" w:right="0" w:firstLine="720"/>
        <w:jc w:val="center"/>
        <w:rPr/>
      </w:pPr>
      <w:r>
        <w:rPr/>
        <w:t xml:space="preserve"> </w:t>
      </w:r>
      <w:r>
        <w:rPr>
          <w:b/>
        </w:rPr>
        <w:t>3. Финансовое состояние 2013 г.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>
          <w:bCs/>
        </w:rPr>
        <w:t>Доходная часть бюджета</w:t>
      </w:r>
      <w:r>
        <w:rPr/>
        <w:t xml:space="preserve"> Туксинского сельского поселения в 2013 году составила 5487,7 тыс. рублей.   </w:t>
      </w:r>
    </w:p>
    <w:p>
      <w:pPr>
        <w:pStyle w:val="15"/>
        <w:bidi w:val="0"/>
        <w:spacing w:lineRule="auto" w:line="360"/>
        <w:ind w:left="0" w:right="0" w:firstLine="284"/>
        <w:jc w:val="both"/>
        <w:rPr/>
      </w:pPr>
      <w:r>
        <w:rPr>
          <w:sz w:val="24"/>
          <w:szCs w:val="24"/>
        </w:rPr>
        <w:t>Основная часть собственных доходов бюджета муниципального образования в 2013 году собиралась за счет налога на доходы с физических лиц (НДФЛ) –</w:t>
      </w:r>
      <w:r>
        <w:rPr>
          <w:bCs/>
          <w:sz w:val="24"/>
          <w:szCs w:val="24"/>
        </w:rPr>
        <w:t xml:space="preserve"> 1268,4 тыс. руб.,</w:t>
      </w:r>
      <w:r>
        <w:rPr>
          <w:sz w:val="24"/>
          <w:szCs w:val="24"/>
        </w:rPr>
        <w:t xml:space="preserve"> аренды земли </w:t>
      </w:r>
      <w:r>
        <w:rPr>
          <w:bCs/>
          <w:sz w:val="24"/>
          <w:szCs w:val="24"/>
        </w:rPr>
        <w:t xml:space="preserve">– 760,1 тыс. руб., </w:t>
      </w:r>
      <w:r>
        <w:rPr>
          <w:sz w:val="24"/>
          <w:szCs w:val="24"/>
        </w:rPr>
        <w:t>дотации –</w:t>
      </w:r>
      <w:r>
        <w:rPr>
          <w:bCs/>
          <w:sz w:val="24"/>
          <w:szCs w:val="24"/>
        </w:rPr>
        <w:t xml:space="preserve"> 964,0 руб., субсидий –1987,3руб.</w:t>
      </w:r>
    </w:p>
    <w:p>
      <w:pPr>
        <w:pStyle w:val="15"/>
        <w:bidi w:val="0"/>
        <w:spacing w:lineRule="auto" w:line="360"/>
        <w:ind w:left="0" w:right="0" w:firstLine="284"/>
        <w:jc w:val="both"/>
        <w:rPr/>
      </w:pPr>
      <w:r>
        <w:rPr>
          <w:bCs/>
          <w:sz w:val="24"/>
          <w:szCs w:val="24"/>
        </w:rPr>
        <w:t>Расходная часть бюджета</w:t>
      </w:r>
      <w:r>
        <w:rPr>
          <w:sz w:val="24"/>
          <w:szCs w:val="24"/>
        </w:rPr>
        <w:t xml:space="preserve"> Туксинского сельского поселения в 2013 году составила 5194,9 рублей.</w:t>
      </w:r>
    </w:p>
    <w:p>
      <w:pPr>
        <w:pStyle w:val="15"/>
        <w:bidi w:val="0"/>
        <w:spacing w:lineRule="auto" w:line="360"/>
        <w:ind w:left="0" w:right="0" w:firstLine="284"/>
        <w:jc w:val="both"/>
        <w:rPr/>
      </w:pPr>
      <w:r>
        <w:rPr>
          <w:sz w:val="24"/>
          <w:szCs w:val="24"/>
        </w:rPr>
        <w:t>Профицит бюджета связан с поступлением денежных средств в поздние сроки и составил 292,8 рублей. Денежные средства остались на счете поселения и были использованы в 2014 году.</w:t>
      </w:r>
    </w:p>
    <w:p>
      <w:pPr>
        <w:pStyle w:val="15"/>
        <w:bidi w:val="0"/>
        <w:spacing w:lineRule="auto" w:line="360"/>
        <w:ind w:left="0" w:right="0" w:firstLine="28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center"/>
        <w:rPr/>
      </w:pPr>
      <w:r>
        <w:rPr>
          <w:b/>
        </w:rPr>
        <w:t>Основные проблемы развития поселения.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Исходя из обобщающего анализа сложившейся социально-экономической ситуации в Туксинском сельском поселении, были определены  следующие основные проблемы: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bCs/>
          <w:iCs/>
          <w:spacing w:val="-2"/>
        </w:rPr>
        <w:t>- Недостаток собственных финансовых  средств для развития;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bCs/>
          <w:iCs/>
        </w:rPr>
        <w:t>- Слабое развитие современной производственной и транспортно-коммуникационной инфраструктуры, имеющийся производственный потенциал предприятий на территории поселения задействован не в полной мере, отсутствие достаточного количества рабочих мест;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bCs/>
          <w:iCs/>
        </w:rPr>
        <w:t xml:space="preserve">- Социальная напряженность: высокий уровень безработицы, увеличение количества граждан, злоупотребляющих алкогольными напитками, в том числе в молодежной среде. </w:t>
      </w:r>
      <w:r>
        <w:rPr>
          <w:spacing w:val="-4"/>
        </w:rPr>
        <w:t xml:space="preserve"> МБУ «Туксинский СДК» для организации досуговых мероприятий и развития спорта не располагает достаточными площадями, спортивным инвентарем, 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/>
        <w:t>- Состояние жилищно-коммунального хозяйства на территории поселения.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/>
        <w:t>В поселении отсутствует система привлечения инвестиционных ресурсов и стимулирования инвестиционной деятельности, в т.ч. подготовки и сопровождения инвестиционных проектов, подготовленные к освоению производственные площадки и прочее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/>
        <w:t xml:space="preserve">Кроме того, одной из основных проблем   сельского поселения является недостаточность бюджетных средств для осуществления полномочий. Высок износ жилищного фонда, отсутствует строительство многоквартирных жилых домов.  Поселение испытывает большие трудности с обслуживанием  в сфере ЖКХ, а также муниципальных дорог, мостов, уличного освещения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/>
        <w:t>Малое количество предприятий, расположенных на территории поселения, влечет за собой недостаточное количество рабочих мест. В этой связи большой процент молодежи вынужден после окончания учебных заведений искать работу в других населенных пунктах и регионах. Поэтому наблюдается граждан трудоспособного возраста, ухудшение демографической ситуации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5. Перспективы развития поселения.</w:t>
      </w:r>
    </w:p>
    <w:p>
      <w:pPr>
        <w:pStyle w:val="Normal"/>
        <w:bidi w:val="0"/>
        <w:spacing w:lineRule="auto" w:line="360"/>
        <w:ind w:left="1068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Развитие сельского хозяйства.</w:t>
      </w:r>
    </w:p>
    <w:p>
      <w:pPr>
        <w:pStyle w:val="Normal"/>
        <w:bidi w:val="0"/>
        <w:spacing w:lineRule="auto" w:line="360"/>
        <w:ind w:left="360" w:right="0" w:firstLine="284"/>
        <w:jc w:val="both"/>
        <w:rPr/>
      </w:pPr>
      <w:r>
        <w:rPr/>
        <w:t>Этому способству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ind w:left="2444" w:right="0" w:hanging="360"/>
        <w:jc w:val="both"/>
        <w:rPr/>
      </w:pPr>
      <w:r>
        <w:rPr/>
        <w:t>Наличие квалифицированных кадр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ind w:left="2444" w:right="0" w:hanging="360"/>
        <w:jc w:val="both"/>
        <w:rPr/>
      </w:pPr>
      <w:r>
        <w:rPr/>
        <w:t>Наличие в д. Тукса предприятия отрасли с развитой инфраструктурой и надежной финансовой поддержко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ind w:left="2444" w:right="0" w:hanging="360"/>
        <w:jc w:val="both"/>
        <w:rPr/>
      </w:pPr>
      <w:r>
        <w:rPr/>
        <w:t>Организация постоянного рынка сбыта собственной продукци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Развитие туризм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360"/>
        <w:ind w:left="2410" w:right="0" w:hanging="360"/>
        <w:jc w:val="both"/>
        <w:rPr/>
      </w:pPr>
      <w:r>
        <w:rPr/>
        <w:t xml:space="preserve">Поддерживание уникального природного ландшафта – равнин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360"/>
        <w:ind w:left="2410" w:right="0" w:hanging="360"/>
        <w:jc w:val="both"/>
        <w:rPr/>
      </w:pPr>
      <w:r>
        <w:rPr/>
        <w:t>Наличие свободных земельных участков для организации соревнований (гонок) на лыжах, квадроциклах, снегохода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360"/>
        <w:ind w:left="2410" w:right="0" w:hanging="360"/>
        <w:jc w:val="both"/>
        <w:rPr/>
      </w:pPr>
      <w:r>
        <w:rPr/>
        <w:t>Развитие сельского туризма (гостевые дома, гостиницы).</w:t>
      </w:r>
    </w:p>
    <w:p>
      <w:pPr>
        <w:pStyle w:val="ListParagraph"/>
        <w:bidi w:val="0"/>
        <w:spacing w:lineRule="auto" w:line="360"/>
        <w:ind w:left="241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>. Цели, задачи, этапы реализации плана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Целью Плана социально-экономического развития Туксинского сельского поселения Олонецкого муниципального района до 2017 года является повышение качества жизни населения, формирование благоприятной социальной среды для жизнедеятельности населения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Достижение цели предусматривает решение следующих  задач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 xml:space="preserve">укрепить экономическую основу местного самоуправления (увеличение доходной части бюджета); 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эффективное развитие предприятий на территории поселения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создать условия для повышения уровня занятости населения (создание новых рабочих мест)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повышение эффективности муниципального управления, управления муниципальным имуществом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формирование нормативно-правовой базы для реализации плана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формирование системы мониторинга реализации мероприятий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развитие инфраструктуры жизнедеятельности, создание условий для воспроизводства человеческого капитала, повышения эффективности предоставления населению социальных услуг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Реализация плана предполагается в два этапа. На каждом этапе будет организован текущий ежеквартальный контроль реализации мероприятий Плана, оперативный контроль условий,  сроков и  результатов запланированных мероприятий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Осуществление текущего и оперативного контроля за ходом реализации Плана  позволит создать систему мониторинга и информационную базу для принятия последующих управленческих решений Администрации поселения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 xml:space="preserve">В конце каждого этапа Плана проводится анализ изменений внешней и внутренней среды поселения. При необходимости вносятся коррективы в мероприятия Плана и ставятся новые задачи. 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Первый этап – 2014-2015. На первом этапе будут реализованы мероприятия, направленные: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-  на стабилизацию работы основных предприятий;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- на активизацию взаимодействия с органами исполнительной власти по направлениям участия в Адресной инвестиционной программе, республиканских целевых программах;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- укрепление материально-технической базы торговых, сельскохозяйственных предприятий;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-  на реализацию инвестиционных и национальных проектов на территории поселения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 xml:space="preserve">В зависимости от достигнутых количественных и качественных социально-экономических результатов, на 2-м этапе предусмотрена реализация запланированных мероприятий или корректировка Плана (постановка новых задач, разработка мероприятий). 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В рамках второго этапа – 2016-2017 годы деятельность органов местного самоуправления будет ориентирована на реализацию следующих мероприятий: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- проведение работы по реформированию системы жилищного хозяйства;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-  разработку и реализацию молодежной политики;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- повышение уровня образовательных, медицинских, досуговых услуг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На втором этапе будет проведена корректировка Плана с учетом результатов первого этапа, мониторинг и подведены итоги реализации План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bidi w:val="0"/>
        <w:spacing w:lineRule="auto" w:line="360" w:before="0" w:after="0"/>
        <w:ind w:left="0" w:right="0" w:firstLine="284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СНОВНЫЕ НАПРАВЛЕНИЯ РАЗВИТИЯ ПОСЕЛЕНИЯ</w:t>
      </w:r>
    </w:p>
    <w:p>
      <w:pPr>
        <w:pStyle w:val="Heading1"/>
        <w:numPr>
          <w:ilvl w:val="0"/>
          <w:numId w:val="1"/>
        </w:numPr>
        <w:bidi w:val="0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1"/>
        </w:numPr>
        <w:bidi w:val="0"/>
        <w:spacing w:lineRule="auto" w:line="36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направления развития поселения выделены с учетом перспектив использования экономического потенциала территории,  перечня мероприятий в рамках национальных проектов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ab/>
        <w:t>На основе проведенного анализа и обозначенной актуальности решения существующих проблем развития определены следующие направлени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1. Развитие сельского хозяйства. </w:t>
      </w:r>
      <w:r>
        <w:rPr/>
        <w:t>В целях стимулирования развития предпринимательства в сфере сельскохозяйственного производства поставлены следующие задачи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Развитие и укрепление производственного потенциала существующего сельхозпредприятия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Содействие развитию личных подсобных и крестьянских (фермерских) хозяйств, как одного из источников поступления сырья и продовольствия на рынок и обеспечения занятости на селе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Увеличить объемы производства сельскохозяйственной продукц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2 Развитие туризма.</w:t>
      </w:r>
      <w:r>
        <w:rPr/>
        <w:t xml:space="preserve"> В целях реализации туристского потенциала и формирования туристско-привлекательного имиджа поселения будут решены следующие задачи: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вовлечены инвестиционные и кадровые ресурсы в оборот туристских услуг на территории поселения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увеличение числа гостевых домов на территории  поселения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вовлечение населения в туристическую деятельность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3 Социальное развитие поселения.</w:t>
      </w:r>
      <w:r>
        <w:rPr/>
        <w:t xml:space="preserve">  В целях повышения качества жизни населения, создания условий для реализации социального потенциала населения, поставлены следующие задачи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spacing w:lineRule="auto" w:line="360"/>
        <w:ind w:left="1418" w:right="0" w:hanging="360"/>
        <w:jc w:val="both"/>
        <w:rPr/>
      </w:pPr>
      <w:r>
        <w:rPr/>
        <w:t>обеспечить разработку и реализацию молодежной политики в поселен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bidi w:val="0"/>
        <w:spacing w:lineRule="auto" w:line="360"/>
        <w:ind w:left="1418" w:right="0" w:hanging="360"/>
        <w:jc w:val="both"/>
        <w:rPr/>
      </w:pPr>
      <w:r>
        <w:rPr/>
        <w:t>обеспечить повышение уровня оказания медицинских услуг, решение кадровой проблем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spacing w:lineRule="auto" w:line="360"/>
        <w:ind w:left="1418" w:right="0" w:hanging="360"/>
        <w:jc w:val="both"/>
        <w:rPr/>
      </w:pPr>
      <w:r>
        <w:rPr/>
        <w:t>создать условия для ведения здорового образа жизни, строительство модульного центра для размещения помещений администрации поселения, сельского клуба, библиотеки, спортзала.</w:t>
      </w:r>
    </w:p>
    <w:p>
      <w:pPr>
        <w:pStyle w:val="ListParagraph"/>
        <w:bidi w:val="0"/>
        <w:spacing w:lineRule="auto" w:line="360"/>
        <w:ind w:left="0" w:right="0" w:hanging="0"/>
        <w:jc w:val="both"/>
        <w:rPr/>
      </w:pPr>
      <w:r>
        <w:rPr>
          <w:b/>
        </w:rPr>
        <w:t>6 Развитие системы  жизнеобеспечения.</w:t>
      </w:r>
      <w:r>
        <w:rPr/>
        <w:t xml:space="preserve"> Данное направление предполагает решение следующих задач: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 xml:space="preserve">текущий ремонт муниципального жилья; 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ремонт уличного освещения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ремонт уличной дорожной сети и мостов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выполнение мер первичной пожарной безопасности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содержание мест захоронения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bidi w:val="0"/>
        <w:spacing w:lineRule="auto" w:line="360"/>
        <w:ind w:left="720" w:right="0" w:firstLine="284"/>
        <w:jc w:val="both"/>
        <w:rPr/>
      </w:pPr>
      <w:r>
        <w:rPr/>
        <w:t>благоустройство территории  населенного пункта.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bidi w:val="0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МЕХАНИЗМ РЕАЛИЗАЦИИ ПЛАНА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 xml:space="preserve">Механизм реализации Плана предполагает наличие: 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а) рабочей группы в составе специалистов, участвующих в разработке и реализации Плана;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 xml:space="preserve">б) системы мониторинга на основе информационной базы, регулярно пополняемой и обновляемой (заполнение фактических показателей таблиц по годам). 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>
          <w:bCs/>
        </w:rPr>
        <w:t xml:space="preserve">Первый этап – организация рабочего процесса разработки Плана, разработка направлений, мероприятий, определение ресурсного обеспечения, результатов и эффектов. 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>
          <w:bCs/>
        </w:rPr>
        <w:t>Второй этап</w:t>
      </w:r>
      <w:r>
        <w:rPr/>
        <w:t xml:space="preserve"> - реализация мероприятий и проектов Плана, организация мониторинга - 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/>
        <w:t xml:space="preserve">системы контроля, анализа и корректировки проектов и мероприятий.  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>
          <w:bCs/>
        </w:rPr>
        <w:t>Рекомендуемые шаг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bidi w:val="0"/>
        <w:spacing w:lineRule="auto" w:line="360"/>
        <w:ind w:left="0" w:right="0" w:firstLine="284"/>
        <w:jc w:val="both"/>
        <w:rPr/>
      </w:pPr>
      <w:r>
        <w:rPr>
          <w:bCs/>
        </w:rPr>
        <w:t>Ежеквартальный контроль запланированных мероприятий</w:t>
      </w:r>
      <w:r>
        <w:rPr>
          <w:iCs/>
        </w:rPr>
        <w:t xml:space="preserve"> силами рабочей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bidi w:val="0"/>
        <w:spacing w:lineRule="auto" w:line="360"/>
        <w:ind w:left="0" w:right="0" w:firstLine="284"/>
        <w:jc w:val="both"/>
        <w:rPr/>
      </w:pPr>
      <w:r>
        <w:rPr/>
        <w:t xml:space="preserve">Формирование системы муниципальных нормативных актов органами местного самоу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bidi w:val="0"/>
        <w:spacing w:lineRule="auto" w:line="360"/>
        <w:ind w:left="0" w:right="0" w:firstLine="284"/>
        <w:jc w:val="both"/>
        <w:rPr/>
      </w:pPr>
      <w:r>
        <w:rPr>
          <w:bCs/>
          <w:iCs/>
        </w:rPr>
        <w:t>Активизация деятельности органов местного самоуправления посредством расширения координации деятельности с бизнесом и общественностью</w:t>
      </w:r>
      <w:r>
        <w:rPr>
          <w:iCs/>
        </w:rPr>
        <w:t xml:space="preserve"> силами рабочей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iCs/>
        </w:rPr>
        <w:t>Формирование системы сопровождения проектов и мероприятий.</w:t>
      </w:r>
      <w:bookmarkStart w:id="0" w:name="__RefHeading___Toc133133056"/>
      <w:bookmarkEnd w:id="0"/>
    </w:p>
    <w:p>
      <w:pPr>
        <w:pStyle w:val="Heading1"/>
        <w:numPr>
          <w:ilvl w:val="0"/>
          <w:numId w:val="1"/>
        </w:numPr>
        <w:bidi w:val="0"/>
        <w:spacing w:lineRule="auto" w:line="360" w:before="0" w:after="0"/>
        <w:ind w:left="0" w:right="0" w:firstLine="284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ЗАКЛЮЧЕНИЕ</w:t>
      </w:r>
    </w:p>
    <w:p>
      <w:pPr>
        <w:pStyle w:val="Heading1"/>
        <w:numPr>
          <w:ilvl w:val="0"/>
          <w:numId w:val="1"/>
        </w:numPr>
        <w:bidi w:val="0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bidi w:val="0"/>
        <w:spacing w:lineRule="auto" w:line="36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ан социально-экономического развития  Туксинского сельского поселения на 2014-2017 гг. представляет собой увязанный по ресурсам, исполнителям и срокам реализации перечень производственных, социальных, инфраструктурных и других мероприятий, направленных на эффективное решение задач социально-экономического развития поселения. План является базовым документом, определяющим действия Администрации поселения при решении социально-экономических проблем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Система программных мероприятий направлена на реализацию перспективных проектов в экономике и социальной сфере.</w:t>
      </w:r>
    </w:p>
    <w:p>
      <w:pPr>
        <w:pStyle w:val="NormalWeb"/>
        <w:bidi w:val="0"/>
        <w:spacing w:lineRule="auto" w:line="360" w:before="0" w:after="0"/>
        <w:ind w:left="0" w:right="0" w:firstLine="284"/>
        <w:jc w:val="both"/>
        <w:rPr/>
      </w:pPr>
      <w:r>
        <w:rPr/>
        <w:t>Решение имеющихся проблем и возникших новых предложений по улучшению социально-экономической жизни в поселении можно связать с:</w:t>
      </w:r>
    </w:p>
    <w:p>
      <w:pPr>
        <w:pStyle w:val="NormalWeb"/>
        <w:numPr>
          <w:ilvl w:val="0"/>
          <w:numId w:val="11"/>
        </w:numPr>
        <w:tabs>
          <w:tab w:val="left" w:pos="708" w:leader="none"/>
        </w:tabs>
        <w:bidi w:val="0"/>
        <w:spacing w:lineRule="auto" w:line="360" w:before="0" w:after="0"/>
        <w:ind w:left="1429" w:right="0" w:firstLine="284"/>
        <w:jc w:val="both"/>
        <w:rPr/>
      </w:pPr>
      <w:r>
        <w:rPr/>
        <w:t>финансовой поддержкой Республики Карелия и Российской Федерации, в форме увеличения субсидий на развитие сельского хозяйства, в том числе личных подсобных хозяйств и субвенций для населения;</w:t>
      </w:r>
    </w:p>
    <w:p>
      <w:pPr>
        <w:pStyle w:val="NormalWeb"/>
        <w:numPr>
          <w:ilvl w:val="0"/>
          <w:numId w:val="11"/>
        </w:numPr>
        <w:tabs>
          <w:tab w:val="left" w:pos="708" w:leader="none"/>
        </w:tabs>
        <w:bidi w:val="0"/>
        <w:spacing w:lineRule="auto" w:line="360" w:before="0" w:after="0"/>
        <w:ind w:left="1429" w:right="0" w:firstLine="284"/>
        <w:jc w:val="both"/>
        <w:rPr/>
      </w:pPr>
      <w:r>
        <w:rPr/>
        <w:t>изменение государственной политики по отношению к перспективам развития сельской местности и улучшения уровня и качества жизни сельских жителей;</w:t>
      </w:r>
    </w:p>
    <w:p>
      <w:pPr>
        <w:pStyle w:val="NormalWeb"/>
        <w:numPr>
          <w:ilvl w:val="0"/>
          <w:numId w:val="11"/>
        </w:numPr>
        <w:tabs>
          <w:tab w:val="left" w:pos="708" w:leader="none"/>
        </w:tabs>
        <w:bidi w:val="0"/>
        <w:spacing w:lineRule="auto" w:line="360" w:before="0" w:after="0"/>
        <w:ind w:left="1429" w:right="0" w:firstLine="284"/>
        <w:jc w:val="both"/>
        <w:rPr/>
      </w:pPr>
      <w:r>
        <w:rPr/>
        <w:t>государственная поддержка всех отраслей деятельности на территории поселения в комплексе;</w:t>
      </w:r>
    </w:p>
    <w:p>
      <w:pPr>
        <w:pStyle w:val="NormalWeb"/>
        <w:numPr>
          <w:ilvl w:val="0"/>
          <w:numId w:val="11"/>
        </w:numPr>
        <w:tabs>
          <w:tab w:val="left" w:pos="708" w:leader="none"/>
        </w:tabs>
        <w:bidi w:val="0"/>
        <w:spacing w:lineRule="auto" w:line="360" w:before="0" w:after="0"/>
        <w:ind w:left="1429" w:right="0" w:firstLine="284"/>
        <w:jc w:val="both"/>
        <w:rPr/>
      </w:pPr>
      <w:r>
        <w:rPr/>
        <w:t>поиском инвесторов для развития всех областей жизнедеятельности на территории поселения;</w:t>
      </w:r>
    </w:p>
    <w:p>
      <w:pPr>
        <w:pStyle w:val="NormalWeb"/>
        <w:numPr>
          <w:ilvl w:val="0"/>
          <w:numId w:val="11"/>
        </w:numPr>
        <w:tabs>
          <w:tab w:val="left" w:pos="708" w:leader="none"/>
        </w:tabs>
        <w:bidi w:val="0"/>
        <w:spacing w:lineRule="auto" w:line="360" w:before="0" w:after="0"/>
        <w:ind w:left="1429" w:right="0" w:firstLine="284"/>
        <w:jc w:val="both"/>
        <w:rPr/>
      </w:pPr>
      <w:r>
        <w:rPr/>
        <w:t>организацией частного бизнеса в сфере бытового обслуживания сельского населения;</w:t>
      </w:r>
    </w:p>
    <w:p>
      <w:pPr>
        <w:pStyle w:val="NormalWeb"/>
        <w:numPr>
          <w:ilvl w:val="0"/>
          <w:numId w:val="11"/>
        </w:numPr>
        <w:tabs>
          <w:tab w:val="left" w:pos="708" w:leader="none"/>
        </w:tabs>
        <w:bidi w:val="0"/>
        <w:spacing w:lineRule="auto" w:line="360" w:before="0" w:after="0"/>
        <w:ind w:left="1429" w:right="0" w:firstLine="284"/>
        <w:jc w:val="both"/>
        <w:rPr/>
      </w:pPr>
      <w:r>
        <w:rPr/>
        <w:t>совместное решение повседневных вопросов местной администрации с населением;</w:t>
      </w:r>
    </w:p>
    <w:p>
      <w:pPr>
        <w:pStyle w:val="NormalWeb"/>
        <w:numPr>
          <w:ilvl w:val="0"/>
          <w:numId w:val="11"/>
        </w:numPr>
        <w:tabs>
          <w:tab w:val="left" w:pos="708" w:leader="none"/>
        </w:tabs>
        <w:bidi w:val="0"/>
        <w:spacing w:lineRule="auto" w:line="360" w:before="0" w:after="0"/>
        <w:ind w:left="1429" w:right="0" w:firstLine="284"/>
        <w:jc w:val="both"/>
        <w:rPr/>
      </w:pPr>
      <w:r>
        <w:rPr/>
        <w:t>созданием новых рабочих мест.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firstLine="284"/>
        <w:jc w:val="both"/>
        <w:rPr/>
      </w:pPr>
      <w:r>
        <w:rPr/>
        <w:t>В результате выполнения Плана, решения задач и достижения целей, поставленных на период до 2017 года, планируется рост уровня экономического и социального развития и улучшение качества жизни населения.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rStyle w:val="InternetLink"/>
          <w:rFonts w:eastAsia="Times New Roman" w:ascii="Times New Roman" w:hAnsi="Times New Roman"/>
          <w:sz w:val="24"/>
          <w:szCs w:val="24"/>
          <w:lang w:val="en-US" w:eastAsia="ar-SA" w:bidi="ar-SA"/>
        </w:rPr>
        <w:t>ПЛАН ОСНОВНЫХ  МЕРОПРИЯТИЙ В РАМКАХ РЕАЛИЗАЦИИ ОСНОВНЫХ НАПРАВЛЕН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2"/>
        <w:gridCol w:w="2693"/>
        <w:gridCol w:w="1700"/>
        <w:gridCol w:w="3687"/>
        <w:gridCol w:w="34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сновные мероприят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сточник и сумма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(указать - федеральный, республиканский, местный бюджет, внебюджетные источник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11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звитие сельского хозяй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конструкция двух скотных дв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3-2014 г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ственные средства, кредитные средства, средства учред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3 – 1 млн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 – 3 млн.р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11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конструкция двух скотных дв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-2016 г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едитные средства, средства учред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– 100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– 2000 тыс. р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11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обретение 200 голов КРС (нетел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5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едитные средства, средства учредите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5 – 20 млн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11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крытие магазина (реализация продукции собственного производства) «Семейный капита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5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4г. – 300 тыс.р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11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крытие цеха по производству комбикор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4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4г. – 250 тыс.р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оительство животноводческого комплекса на 2500 голов крупного рогатого ск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-2017 г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едитные средства, средства учред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– 100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–25 00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- 45 000 тыс.р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8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етение 30 единиц сельскохозяйствен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г. – 50 млн.р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368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т количества выдаваемых кредитов и займов, привлеченных на развитие производства сельхозпродукции, с субсидированием процентной ставки личным подсобным хозяйствам и крестьянским фермерским хозяйств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-2017 г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"Россельхозбанк" ОАО "Сбербанк России", бюджет Р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"Россельхозбанк" ОАО "Сбербанк России", бюджет РК.</w:t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оительство аэродр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едитные средства, средства учред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г. – 5млн.р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9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звитие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оительство, организация гостевых до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-2017 г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ственные средства индивидуальных предпринима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оциальное развитие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оительство модульного центра для размещения администрации Туксинского сельского поселения, фельдшерско-акушерского пункта, библиотеки, сельского клу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Республики Карелия, бюджет Тук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г.-3 млн.р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нистерство культуры Республики Карелия, Администрация Туксин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ие тренажерного спортивного з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-2017г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, индивидуального предприним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г.-50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г. 150 тыс.р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уксинского сельского поселения, индивидуальный предприниматель</w:t>
            </w:r>
          </w:p>
        </w:tc>
      </w:tr>
      <w:tr>
        <w:trPr>
          <w:trHeight w:val="5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оительство нового памятника погибшим односельчанам  в годы Вов 1941-1945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Республики Карелия, бюджет Тук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г. – 427 тыс.р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нистерство культуры Республики Карелия, Администрация Туксинского сельского поселения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звитие системы  жизне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монт муниципального жил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-2017 г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г.-350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г. – 350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г.- 350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г. – 350 тыс.р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уксинского сельского поселения.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питальный ремонт многоквартирного жилого дома № 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г. - 200 тыс. р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ОО «УО «Мастер», Администрация Туксинского сельского поселения</w:t>
            </w:r>
          </w:p>
        </w:tc>
      </w:tr>
      <w:tr>
        <w:trPr>
          <w:trHeight w:val="1270" w:hRule="atLeas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-2017г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ства дорожного фонда, бюджет Тук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г.- 200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г. – 500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г. – 500 тыс.р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1102" w:hRule="atLeas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монт деревянных пешеходных мос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-2017г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г.- 50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г. - 20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г.- 200 тыс.р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кущий ремонт электрических сетей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-2017г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 - 100 тыс. р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уксинского сельского 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rFonts w:ascii="Times New Roman" w:hAnsi="Times New Roman"/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1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3.7pt;mso-wrap-distance-left:0pt;mso-wrap-distance-right:0pt;mso-wrap-distance-top:5.7pt;mso-wrap-distance-bottom:5.7pt;margin-top:0.05pt;mso-position-vertical-relative:text;margin-left:540.75pt;mso-position-horizontal-relative:page"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rFonts w:ascii="Times New Roman" w:hAnsi="Times New Roman"/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3.7pt;mso-wrap-distance-left:0pt;mso-wrap-distance-right:0pt;mso-wrap-distance-top:5.7pt;mso-wrap-distance-bottom:5.7pt;margin-top:0.05pt;mso-position-vertical-relative:text;margin-left:540.75pt;mso-position-horizontal-relative:page"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b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z1">
    <w:name w:val="WW8Num2z1"/>
    <w:qFormat/>
    <w:rPr>
      <w:rFonts w:ascii="Courier New" w:hAnsi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>
      <w:b/>
    </w:rPr>
  </w:style>
  <w:style w:type="character" w:styleId="WW8Num9z8">
    <w:name w:val="WW8Num9z8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18z1">
    <w:name w:val="WW8Num18z1"/>
    <w:qFormat/>
    <w:rPr>
      <w:rFonts w:ascii="Courier New" w:hAnsi="Courier New"/>
    </w:rPr>
  </w:style>
  <w:style w:type="character" w:styleId="11">
    <w:name w:val="Основной шрифт абзаца1"/>
    <w:qFormat/>
    <w:rPr/>
  </w:style>
  <w:style w:type="character" w:styleId="3">
    <w:name w:val="Знак Знак3"/>
    <w:basedOn w:val="1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11"/>
    <w:rPr>
      <w:color w:val="0000FF"/>
      <w:sz w:val="24"/>
      <w:szCs w:val="24"/>
      <w:u w:val="single"/>
    </w:rPr>
  </w:style>
  <w:style w:type="character" w:styleId="2">
    <w:name w:val="Знак Знак2"/>
    <w:basedOn w:val="11"/>
    <w:qFormat/>
    <w:rPr>
      <w:rFonts w:ascii="Times New Roman" w:hAnsi="Times New Roman"/>
      <w:sz w:val="16"/>
      <w:szCs w:val="16"/>
    </w:rPr>
  </w:style>
  <w:style w:type="character" w:styleId="12">
    <w:name w:val="Знак Знак1"/>
    <w:basedOn w:val="11"/>
    <w:qFormat/>
    <w:rPr>
      <w:rFonts w:ascii="Times New Roman" w:hAnsi="Times New Roman"/>
    </w:rPr>
  </w:style>
  <w:style w:type="character" w:styleId="Style12">
    <w:name w:val="Знак Знак"/>
    <w:basedOn w:val="11"/>
    <w:qFormat/>
    <w:rPr>
      <w:rFonts w:ascii="Times New Roman" w:hAnsi="Times New Roman"/>
    </w:rPr>
  </w:style>
  <w:style w:type="character" w:styleId="Pagenumber">
    <w:name w:val="page number"/>
    <w:basedOn w:val="11"/>
    <w:qFormat/>
    <w:rPr>
      <w:sz w:val="24"/>
      <w:szCs w:val="24"/>
    </w:rPr>
  </w:style>
  <w:style w:type="character" w:styleId="Style13">
    <w:name w:val="Основной текст Знак"/>
    <w:basedOn w:val="DefaultParagraphFont"/>
    <w:qFormat/>
    <w:rPr>
      <w:lang w:val="en-US"/>
    </w:rPr>
  </w:style>
  <w:style w:type="character" w:styleId="Style14">
    <w:name w:val="Основной текст с отступом Знак"/>
    <w:basedOn w:val="DefaultParagraphFont"/>
    <w:qFormat/>
    <w:rPr>
      <w:lang w:val="en-US"/>
    </w:rPr>
  </w:style>
  <w:style w:type="character" w:styleId="Style15">
    <w:name w:val="Нижний колонтитул Знак"/>
    <w:basedOn w:val="DefaultParagraphFont"/>
    <w:qFormat/>
    <w:rPr>
      <w:lang w:val="en-US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21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left" w:pos="9180" w:leader="none"/>
        <w:tab w:val="right" w:pos="9345" w:leader="none"/>
      </w:tabs>
      <w:spacing w:before="360" w:after="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240" w:after="0"/>
    </w:pPr>
    <w:rPr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hanging="0"/>
    </w:pPr>
    <w:rPr>
      <w:rFonts w:cs="Mangal"/>
    </w:rPr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68</Words>
  <Characters>24633</Characters>
  <CharactersWithSpaces>2181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6:00Z</dcterms:created>
  <dc:creator>Zver</dc:creator>
  <dc:description/>
  <dc:language>en-US</dc:language>
  <cp:lastModifiedBy/>
  <cp:lastPrinted>2014-12-18T12:05:00Z</cp:lastPrinted>
  <dcterms:modified xsi:type="dcterms:W3CDTF">2015-12-16T14:42:00Z</dcterms:modified>
  <cp:revision>5</cp:revision>
  <dc:subject/>
  <dc:title>План социально-экономического развит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