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ТИКОРРУПЦИОННОГО ЗАКОНОД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11.2015г. вступил в силу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1.2015 N 303-ФЗ "О внесении изменений в отдельные законодательные акты Российской Федерации", который предусмотрел  поправки в действующее антикоррупционное  законодательство, направленные на дальнейшее совершенствование законодательства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о-первых, определено, что депутат, замещающий должность в представительном органе муниципального образования, - председатель представительного органа муниципального образования, его заместитель (заместители), председатель постоянной и временной комиссии (комитета) и его заместитель (заместители), депутат, замещающий иные должности в представительном органе муниципального образования в соответствии с уставом муниципального образования (ст.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6 октября 2003 года N 131-ФЗ "Об общих принципах организации местного самоуправления в Российской Федерации"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аких депутатов, причем  всех уровней, а также, в том числе  осуществляющих свои полномочия на непостоянной основе, "под страхом" досрочного прекращения своих полномочий – лишения депутатского мандата -  в случае их неисполнения, введены новые требования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в т.ч. ежегодно, в установленные сроки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ормативными правовыми актами Российской Федерации ;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– ежегодно, в установленные сроки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е только главе муниципального района, но и главам всех муниципальных образований (в т.ч. городских и сельских поселений),  исполняющим полномочия глав местных администраций, главам местных администраций, депутатам, замещающим должности в представительных органах муниципальных районов (ст.7.1.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 декабря 2008 года N 273-ФЗ "О противодействии коррупции", ст.2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12.1. 273-ФЗ в новой редакции лица, замещающие должности глав муниципальных образований и осуществляющие свои полномочия на непостоянной основе (в Олонецком районе – Главы Мегрегского, Видлицкого и Ильинского сельских поселений, Олонецкогого национального муниципального района), не вправе осуществлять деятельность, предусмотренную пунктами 4 - 11 части 3 ст.12.1. 273-Ф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имать вопреки установлен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меститель прокурора Олон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юстиции                                                                                                                      О.Н.Драган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049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0893478474B2DB144534CDE82BDC50072016C5C25F9B5BBDF4C5CFEn2y6U" TargetMode="External"/><Relationship Id="rId3" Type="http://schemas.openxmlformats.org/officeDocument/2006/relationships/hyperlink" Target="consultantplus://offline/ref=63A0A4077D4C4944A209EEDA82250314CCFE277D5B490DEEA02F556271V1c7T" TargetMode="External"/><Relationship Id="rId4" Type="http://schemas.openxmlformats.org/officeDocument/2006/relationships/hyperlink" Target="consultantplus://offline/ref=63A0A4077D4C4944A209EEDA82250314CCFE287E5F420DEEA02F556271V1c7T" TargetMode="External"/><Relationship Id="rId5" Type="http://schemas.openxmlformats.org/officeDocument/2006/relationships/hyperlink" Target="consultantplus://offline/ref=8508F03D7A3EDF85EF4B65F2D5D942FDA3A3D00A562364180C6723E10A1E460393C998DA2F29DCED1Ft2V" TargetMode="External"/><Relationship Id="rId6" Type="http://schemas.openxmlformats.org/officeDocument/2006/relationships/hyperlink" Target="consultantplus://offline/ref=C8954A29C73B623E37CFA3F6B4A3595147562B9FB0855A729EA02CD698mAP5V" TargetMode="External"/><Relationship Id="rId7" Type="http://schemas.openxmlformats.org/officeDocument/2006/relationships/hyperlink" Target="consultantplus://offline/ref=63A0A4077D4C4944A209EEDA82250314CCFE277D5D490DEEA02F556271V1c7T" TargetMode="External"/><Relationship Id="rId8" Type="http://schemas.openxmlformats.org/officeDocument/2006/relationships/hyperlink" Target="consultantplus://offline/ref=48B069DAB0E99F9CD91D7C76746633E75AC5A7E60D55E45BD60C6251A049418CFF496F33751E071E76cC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45:00Z</dcterms:created>
  <dc:creator>User</dc:creator>
  <dc:description/>
  <cp:keywords/>
  <dc:language>en-US</dc:language>
  <cp:lastModifiedBy>User</cp:lastModifiedBy>
  <dcterms:modified xsi:type="dcterms:W3CDTF">2015-12-12T06:45:00Z</dcterms:modified>
  <cp:revision>2</cp:revision>
  <dc:subject/>
  <dc:title>Федеральный закон от 03</dc:title>
</cp:coreProperties>
</file>