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33</w:t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27 декабря 2024 года                                                                                                    д. Тукса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ind w:right="481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ind w:right="481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</w:tabs>
        <w:ind w:right="4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утверждении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100" w:after="100"/>
        <w:ind w:firstLine="567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На основании Бюджетного кодекса Российской Федерации, Федерального Закона от 06.10.2003 г. № 131-ФЗ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 xml:space="preserve">Устав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Тукси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 CYR" w:ascii="Times New Roman CYR" w:hAnsi="Times New Roman CYR"/>
          <w:sz w:val="24"/>
          <w:szCs w:val="24"/>
        </w:rPr>
        <w:t>статьи 15 Положения о бюджетном процессе Туксинского сельского поселения Совет Туксинского сельского поселения   Р Е Ш И 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:</w:t>
      </w:r>
    </w:p>
    <w:p>
      <w:pPr>
        <w:pStyle w:val="Normal"/>
        <w:spacing w:before="100" w:after="100"/>
        <w:ind w:firstLine="567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нести в решение Совета Туксинского сельского поселения от 26.12.2023 г. № 35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О  бюджете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ледующие изменения:</w:t>
      </w:r>
    </w:p>
    <w:p>
      <w:pPr>
        <w:pStyle w:val="Normal"/>
        <w:ind w:firstLine="70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основные характеристики бюджета Туксинского сельского поселения на 2024 год: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доходов Туксинского сельского поселения в сумме 6030,27 тыс. рублей, в т.ч. объем безвозмездных поступлений в сумме 3874,37 тыс. рублей;</w:t>
      </w:r>
    </w:p>
    <w:p>
      <w:pPr>
        <w:pStyle w:val="Normal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ий объем расходов Туксинского сельского поселения в сумме 6110,27 тыс. рублей.</w:t>
      </w:r>
    </w:p>
    <w:p>
      <w:pPr>
        <w:pStyle w:val="Normal"/>
        <w:spacing w:lineRule="auto" w:line="24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ефицит бюджета Туксинского сельского поселения 80,00 тыс. руб.</w:t>
      </w:r>
    </w:p>
    <w:p>
      <w:pPr>
        <w:pStyle w:val="Normal"/>
        <w:spacing w:lineRule="auto" w:line="240"/>
        <w:ind w:firstLine="709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ind w:left="70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Прогнозируемые поступления общего объема доходов  в бюджет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ind w:left="70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Распределение бюджетных ассигнований по разделам, подразделам, целевым статьям и видам  расходов классификации расходов бюджетов 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ind w:left="70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едомственная структура расходов бюджета Туксинского сельского поселения 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spacing w:lineRule="auto" w:line="240"/>
        <w:ind w:left="72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ложение № 4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 CYR" w:ascii="Times New Roman CYR" w:hAnsi="Times New Roman CYR"/>
          <w:sz w:val="24"/>
          <w:szCs w:val="24"/>
        </w:rPr>
        <w:t>на 2024 го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изложить в новой редакции;</w:t>
      </w:r>
    </w:p>
    <w:p>
      <w:pPr>
        <w:pStyle w:val="Normal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стоящее решение и приложения к нему подлежат обнародованию (опубликованию)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 xml:space="preserve"> "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://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-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tyksa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.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Fonts w:cs="Times New Roman" w:ascii="Times New Roman" w:hAnsi="Times New Roman"/>
            <w:vanish/>
            <w:color w:val="0000FF"/>
            <w:sz w:val="24"/>
            <w:szCs w:val="24"/>
            <w:u w:val="single"/>
            <w:lang w:val="en-US"/>
          </w:rPr>
          <w:t>HYPERLINK "http://adm-tyksa.ru/"</w:t>
        </w:r>
        <w:r>
          <w:rPr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Совета Туксинского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   Е. В. Калачев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Туксинского</w:t>
      </w:r>
    </w:p>
    <w:p>
      <w:pPr>
        <w:pStyle w:val="Normal"/>
        <w:spacing w:before="0" w:after="200"/>
        <w:jc w:val="lef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                                                                                           И. Н. Корнилова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"/>
        <w:gridCol w:w="4347"/>
        <w:gridCol w:w="577"/>
        <w:gridCol w:w="506"/>
        <w:gridCol w:w="505"/>
        <w:gridCol w:w="507"/>
        <w:gridCol w:w="576"/>
        <w:gridCol w:w="505"/>
        <w:gridCol w:w="696"/>
        <w:gridCol w:w="577"/>
        <w:gridCol w:w="1220"/>
      </w:tblGrid>
      <w:tr>
        <w:trPr>
          <w:trHeight w:val="1935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ind w:left="317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решению Совета Туксинского сельского поселения от 27.12.2024 г. № 33 "О внесении изменений в решение Совета Туксинского сельского поселения от 26.12.2023 г. № 35 «Об утверждении бюджета Туксинского сельского поселения на 2024 год»</w:t>
            </w:r>
          </w:p>
        </w:tc>
      </w:tr>
      <w:tr>
        <w:trPr>
          <w:trHeight w:val="315" w:hRule="exac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72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4 год  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47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рупп, подгрупп, статей  и подстатей доходов</w:t>
            </w:r>
          </w:p>
        </w:tc>
        <w:tc>
          <w:tcPr>
            <w:tcW w:w="4449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Ф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доходов бюджет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вида доходов бюджета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группы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группы подви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аналитической группы подвида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5,9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ЛОГИ НА ПРИБЫЛЬ, ДО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8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5,80</w:t>
            </w:r>
          </w:p>
        </w:tc>
      </w:tr>
      <w:tr>
        <w:trPr>
          <w:trHeight w:val="14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0</w:t>
            </w:r>
          </w:p>
        </w:tc>
      </w:tr>
      <w:tr>
        <w:trPr>
          <w:trHeight w:val="18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51,00</w:t>
            </w:r>
          </w:p>
        </w:tc>
      </w:tr>
      <w:tr>
        <w:trPr>
          <w:trHeight w:val="56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,40</w:t>
            </w:r>
          </w:p>
        </w:tc>
      </w:tr>
      <w:tr>
        <w:trPr>
          <w:trHeight w:val="16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30</w:t>
            </w:r>
          </w:p>
        </w:tc>
      </w:tr>
      <w:tr>
        <w:trPr>
          <w:trHeight w:val="13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7,1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 сельхоз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2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0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</w:t>
            </w:r>
          </w:p>
        </w:tc>
        <w:tc>
          <w:tcPr>
            <w:tcW w:w="4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10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10</w:t>
            </w:r>
          </w:p>
        </w:tc>
      </w:tr>
      <w:tr>
        <w:trPr>
          <w:trHeight w:val="8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74,37</w:t>
            </w:r>
          </w:p>
        </w:tc>
      </w:tr>
      <w:tr>
        <w:trPr>
          <w:trHeight w:val="7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БЮДЖЕТОВ ДРУГИ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874,37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3,00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3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вен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2,1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венции по первичному воинскому учету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</w:tr>
      <w:tr>
        <w:trPr>
          <w:trHeight w:val="8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8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52,23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реализацию мероприятий по формированию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5,57</w:t>
            </w:r>
          </w:p>
        </w:tc>
      </w:tr>
      <w:tr>
        <w:trPr>
          <w:trHeight w:val="12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мероприятий по обеспечению развития и укрепления материально-техничиской базы домов культуры в населенных пунктах с числом жителей до 50 тысяч челове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30</w:t>
            </w:r>
          </w:p>
        </w:tc>
      </w:tr>
      <w:tr>
        <w:trPr>
          <w:trHeight w:val="13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реализацию мероприятий государственной программы Республики Карелия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6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7,04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4</w:t>
            </w:r>
          </w:p>
        </w:tc>
      </w:tr>
      <w:tr>
        <w:trPr>
          <w:trHeight w:val="12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ой межбюджетный трансферт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3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5"/>
        <w:gridCol w:w="277"/>
        <w:gridCol w:w="275"/>
        <w:gridCol w:w="277"/>
        <w:gridCol w:w="276"/>
        <w:gridCol w:w="275"/>
        <w:gridCol w:w="4165"/>
        <w:gridCol w:w="859"/>
        <w:gridCol w:w="741"/>
        <w:gridCol w:w="1443"/>
        <w:gridCol w:w="639"/>
        <w:gridCol w:w="1279"/>
      </w:tblGrid>
      <w:tr>
        <w:trPr>
          <w:trHeight w:val="255" w:hRule="atLeast"/>
        </w:trPr>
        <w:tc>
          <w:tcPr>
            <w:tcW w:w="11057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/>
              <w:ind w:left="584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решению Совета Туксинского сельского поселения от 27.12.2024 г. № 33 "О внесении изменений в решение Совета Туксинского сельского поселения от 26.12.2023 г. № 35 «Об утверждении бюджета Туксинского сельского поселения на 2024 год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ов классификации расходов бюджета на 2024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6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8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селения администрацией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2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54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549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3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01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01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ономочий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стройству и ремонту уличного освещ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 и содержанию дорог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24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2402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F2555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ономочий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ономочий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6</w:t>
            </w:r>
          </w:p>
        </w:tc>
      </w:tr>
      <w:tr>
        <w:trPr>
          <w:trHeight w:val="278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L46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L467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S325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9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5"/>
        <w:gridCol w:w="276"/>
        <w:gridCol w:w="277"/>
        <w:gridCol w:w="276"/>
        <w:gridCol w:w="275"/>
        <w:gridCol w:w="276"/>
        <w:gridCol w:w="3747"/>
        <w:gridCol w:w="778"/>
        <w:gridCol w:w="491"/>
        <w:gridCol w:w="549"/>
        <w:gridCol w:w="1443"/>
        <w:gridCol w:w="576"/>
        <w:gridCol w:w="1303"/>
      </w:tblGrid>
      <w:tr>
        <w:trPr>
          <w:trHeight w:val="255" w:hRule="atLeast"/>
        </w:trPr>
        <w:tc>
          <w:tcPr>
            <w:tcW w:w="11094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решению Совета Туксинского сельского поселения от 27.12.2024 г. № 33 "О внесении изменений в решение Совета Туксинского сельского поселения от 26.12.2023 г. № 35 «Об утверждении бюджета Туксинского сельского поселения на 2024 год»</w:t>
            </w:r>
          </w:p>
          <w:p>
            <w:pPr>
              <w:pStyle w:val="Normal"/>
              <w:widowControl w:val="false"/>
              <w:spacing w:lineRule="auto" w:line="240"/>
              <w:ind w:left="5846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Туксинского сельского поселения на 2024 год</w:t>
            </w:r>
          </w:p>
        </w:tc>
      </w:tr>
      <w:tr>
        <w:trPr>
          <w:trHeight w:val="255" w:hRule="exac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7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П</w:t>
            </w:r>
          </w:p>
        </w:tc>
        <w:tc>
          <w:tcPr>
            <w:tcW w:w="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Туксинского сельского по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2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49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9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6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6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1,8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селения администрацией по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4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4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54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ономочий сельского по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,7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стройству и ремонту уличного освещ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4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 и содержанию дорог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24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8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8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F25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ономочий сельского по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,0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ономочий сельского поселения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3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3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6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6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8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L46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8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S32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0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76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4"/>
        <w:gridCol w:w="277"/>
        <w:gridCol w:w="276"/>
        <w:gridCol w:w="275"/>
        <w:gridCol w:w="277"/>
        <w:gridCol w:w="275"/>
        <w:gridCol w:w="5725"/>
        <w:gridCol w:w="1418"/>
        <w:gridCol w:w="707"/>
        <w:gridCol w:w="1239"/>
        <w:gridCol w:w="277"/>
        <w:gridCol w:w="235"/>
        <w:gridCol w:w="236"/>
      </w:tblGrid>
      <w:tr>
        <w:trPr>
          <w:trHeight w:val="9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377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 к решению Совета Туксинского сельского поселения от 27.12.2024 г. № 33 "О внесении изменений в решение Совета Туксинского сельского поселения от 26.12.2023 г. № 35 «Об утверждении бюджета Туксинского сельского поселения на 2024 год»</w:t>
            </w:r>
          </w:p>
          <w:p>
            <w:pPr>
              <w:pStyle w:val="Normal"/>
              <w:widowControl w:val="false"/>
              <w:spacing w:lineRule="auto" w:line="240"/>
              <w:ind w:left="377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1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"Организация уличного освещ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001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стройству и ремонту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1,54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1240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46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002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емонту  и содержанию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24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02240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Туксинского сельского поселения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 "Формирование современной городской среды на территории Туксинского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0F2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F2555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F2555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2,5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 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77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00  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66,77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номочий поселения администрацией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9,24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24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3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олономочий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9,91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13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13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5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101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,5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0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011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на поддержку мер по обеспечению сбалансированности бюджетов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,1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1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2162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214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6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4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6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1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2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118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54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554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0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по обеспечению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L46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7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L467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7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работников муниципальных учреждений куль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S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0S325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9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000S320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3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0,27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10,27</w:t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6d75"/>
    <w:pPr>
      <w:widowControl/>
      <w:bidi w:val="0"/>
      <w:spacing w:lineRule="auto" w:line="276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0246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02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024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4</Pages>
  <Words>4135</Words>
  <Characters>23576</Characters>
  <CharactersWithSpaces>27656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8:00Z</dcterms:created>
  <dc:creator>Ольга</dc:creator>
  <dc:description/>
  <dc:language>en-US</dc:language>
  <cp:lastModifiedBy>Ольга</cp:lastModifiedBy>
  <dcterms:modified xsi:type="dcterms:W3CDTF">2025-02-05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