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Roboto" w:hAnsi="Roboto"/>
          <w:color w:val="333333"/>
          <w:sz w:val="26"/>
          <w:szCs w:val="26"/>
          <w:lang w:eastAsia="ru-RU"/>
        </w:rPr>
        <w:t xml:space="preserve">  </w:t>
      </w:r>
      <w:bookmarkStart w:id="0" w:name="_GoBack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 Олонецкого района разъясняет, что Федеральным законом от 30.11.2024 № 440-ФЗ внесены изменения в статью 8.52 Кодекса Российской Федерации об административных правонарушениях, которой предусмотрена административная ответственность за несоблюдение требований к содержанию животных.</w:t>
      </w:r>
      <w:bookmarkEnd w:id="0"/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числу охраняемых законом требований, в частности, относятся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блюдение прав и законных интересов соседей по многоквартирному дому, окружающих (причинение собакой ущерба имуществу других лиц, нападение собаки на других животных или людей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безопасности окружающих при выгуле домашнего животного (к примеру, не допускать выгул потенциально опасной собаки без поводка и намордника, исключать возможность неконтролируемого передвижения питомца вне мест, разрешенных для выгула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борка продуктов жизнедеятельности животного в местах и на территориях общего пользования и др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есоблюдение этих требований к содержанию животных грозит административный штраф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ля граждан в размере от 1 500 до 3 000 рублей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ля должностных лиц  от 5 000 до 15 000 рублей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ля юридических лиц от 15 000 до 30 000 рублей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тивная ответственность не применяется к владельцу питомца в случае, если такое нарушение допущено в результате действий иного лица, которое должно было непосредственно присматривать за животным, а также если животное выбыло из владения в результате противоправных действий других лиц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иной ужесточения правил стали участившиеся случаи нападений собак на людей и животных. Новые требования направлены на повышение безопасности граждан и ответственности владельца за своего питомца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73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0:00Z</dcterms:created>
  <dc:creator>Admin</dc:creator>
  <dc:description/>
  <dc:language>en-US</dc:language>
  <cp:lastModifiedBy>Поташева Марина Вячеславовна</cp:lastModifiedBy>
  <cp:lastPrinted>2025-02-03T13:24:00Z</cp:lastPrinted>
  <dcterms:modified xsi:type="dcterms:W3CDTF">2025-02-0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