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Олонецкого района в интересах несовершеннолетнего ребенка обратилась в суд о взыскании компенсации морального вреда, причиненного в результате дорожно-транспортного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о, что в апреле 2024 года в с. Михайловского Олонецкого района местный житель, управляя мопедом, в нарушение требования п. 10.1 ПДД неправильно выбрал скорость, позволяющую контролировать скорость движения транспортного средства, совершил наезд на несовершеннолетнюю, причинив последней вред здоровью средней тяж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прокурора Олонецкого района удовлетворены, с ответчика в пользу несовершеннолетней в лице законного представителя взыскана компенсация морального вреда в размере 3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 настоящее время не вступило в законную сил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1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3:00Z</dcterms:created>
  <dc:creator>Ольга</dc:creator>
  <dc:description/>
  <dc:language>en-US</dc:language>
  <cp:lastModifiedBy>Ольга</cp:lastModifiedBy>
  <dcterms:modified xsi:type="dcterms:W3CDTF">2025-02-04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