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Олонецкого района поддержано государственное обвинение по уголовному делу в отношении 35-летнего местного жителя. Он признан виновным в совершении преступления по части 3 статьи 160 Уголовного кодекса РФ (присвоение, то есть хищение чужого имущества, вверенного виновному, совершенное лицом с использованием служебного положения, в крупном разме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установлено, что подсудимый в период с июня 2022 года по декабрь 2023 года, занимая должность начальника отделения почтовой связи в Олонецком районе, используя свое служебное положение, путем присвоения похитил вверенные ему денежные средства в размере 280 тысяч рублей, принадлежащие АО «Почта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уголовного дела подсудимый вину в совершении преступления не признал, выдвинув версию, что деньги он не похищал и произошла ошибка в программе денежной отчетности. Однако, версия подсудимого противоречила доказательствам, собранным на предварительном расследовании уголовного дела, и была полностью опровергнута стороной обвинени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головного дела приговором Олонецкого районного суда подсудимый признан виновным в совершении преступления, предусмотренного ч. 3 ст. 160 УК РФ, с учетом позиции государственного обвинителя и личности подсудимого ему назначено наказание в виде лишения свободы сроком на 1 год 6 месяцев условно с 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пытательным сроком на 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63b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40:00Z</dcterms:created>
  <dc:creator>Калинин Артем Андреевич</dc:creator>
  <dc:description/>
  <dc:language>en-US</dc:language>
  <cp:lastModifiedBy>Калинин Артем Андреевич</cp:lastModifiedBy>
  <dcterms:modified xsi:type="dcterms:W3CDTF">2025-01-31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