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Коррупциогенность в нормативных правовых 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дним из основных  направлений работы  органов прокуратуры в сфере противодействия коррупции  является приведение  нормативных актов  в соответствие с изменениями  в федеральном и региональном  законодательстве  о противодействии коррупции. Согласно действующему законодательству прокуратура Олонецкого района проводит антикоррупционную экспертизу нормативных правовых актов органов местного самоуправления Олонецкого района.  В истекшем периоде 2015г.  антикоррупционная экспертиза проведена в отношении 145 муниципальных правовых  актов и 51 их проекта с выявлением 33 муниципальных правовых  актов и 15 их проектов, содержащих  соответственно 62  и 29  коррупциогенных факторов, которыми являются такие положения нормативных правовых актов или их проектов, которые устанавливают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357"/>
        <w:jc w:val="both"/>
        <w:rPr/>
      </w:pPr>
      <w:r>
        <w:rPr>
          <w:sz w:val="28"/>
          <w:szCs w:val="28"/>
        </w:rPr>
        <w:t>Более всего выявлено "недолжных" правовых актов и их проектов в Олонецком городском поселении, Туксинском и Мегрегском сельском сельских поселении , Олонецком национальном муниципальном район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видами муниципальных правовых  актов, содержащих коррупциогенные факторы, являются административные регламенты, регулирующие предоставление тех или иных муниципальных услуг.          </w:t>
      </w:r>
    </w:p>
    <w:p>
      <w:pPr>
        <w:pStyle w:val="Normal"/>
        <w:ind w:firstLine="357"/>
        <w:jc w:val="both"/>
        <w:rPr/>
      </w:pPr>
      <w:r>
        <w:rPr>
          <w:sz w:val="28"/>
          <w:szCs w:val="28"/>
        </w:rPr>
        <w:t xml:space="preserve"> </w:t>
      </w:r>
      <w:r>
        <w:rPr>
          <w:sz w:val="28"/>
          <w:szCs w:val="28"/>
        </w:rPr>
        <w:t>В качестве мер прокурорского реагирования в адрес нормотворческих органов направлены 15 соответствующих информаций, 32 протеста, 1 требование.        Протесты, требование и информации вносились  в связи  с наличием таких коррупциогенных факторов, как принятие нормативных правовых актов за пределами компетенции, завышенные требования к лицу для реализации принадлежащего ему права, определение компетенции по формуле "вправе", отсутствие или неполнота административных процедур, выборочное изменение  объёма прав по усмотрению органов местного самоуправления или их должностных лиц, отсутствие или неопределенность сроков, условий или оснований принятия решения.</w:t>
      </w:r>
    </w:p>
    <w:p>
      <w:pPr>
        <w:pStyle w:val="Normal"/>
        <w:ind w:firstLine="357"/>
        <w:jc w:val="both"/>
        <w:rPr>
          <w:sz w:val="28"/>
          <w:szCs w:val="28"/>
        </w:rPr>
      </w:pPr>
      <w:r>
        <w:rPr>
          <w:sz w:val="28"/>
          <w:szCs w:val="28"/>
        </w:rPr>
        <w:t>Все внесенные акты прокурорского реагирования  удовлетворены, коррупциогенные факторы из муниципальных правовых  актов и их проектов исключен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2:25:00Z</dcterms:created>
  <dc:creator>User</dc:creator>
  <dc:description/>
  <cp:keywords/>
  <dc:language>en-US</dc:language>
  <cp:lastModifiedBy>User</cp:lastModifiedBy>
  <dcterms:modified xsi:type="dcterms:W3CDTF">2015-12-04T14:19:00Z</dcterms:modified>
  <cp:revision>5</cp:revision>
  <dc:subject/>
  <dc:title>    </dc:title>
</cp:coreProperties>
</file>