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ор Олонецкого района разъясняет, что постановлением Правительства РФ от 11.09.2024 № 1249 «Об утверждении Правил направления средств материнского (семейного) капитала на получение единовременной выплаты и формы заявления о распоряжении средствами материнского (семейного) капитала на получение единовременной выплаты» утверждено правило получения остатков материнского капитал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 на единовременную выплату имеют семьи, у которых после распоряжения средствами маткапитала его остаток не превышает 10 тысяч рубле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ый фонд России уведомит лиц, которым положена единовременная выплата, посредством Единого портала госуслуг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о распоряжении средствами материнского (семейного) капитала на получение единовременной выплаты может быть подано в территориальный орган Социальный фонд России: в электронном виде посредством Единого портала госуслуг, через МФЦ, лично или через представителя, по почт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поступят на банковский счет в течение 5 рабочих дней со дня принятия территориальным органом Социального фонда России решения об удовлетворении заявления.</w:t>
      </w:r>
      <w:bookmarkStart w:id="0" w:name="_GoBack"/>
      <w:bookmarkEnd w:id="0"/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11b9"/>
    <w:pPr>
      <w:spacing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5:00Z</dcterms:created>
  <dc:creator>Admin</dc:creator>
  <dc:description/>
  <dc:language>en-US</dc:language>
  <cp:lastModifiedBy>Поташева Марина Вячеславовна</cp:lastModifiedBy>
  <cp:lastPrinted>2024-12-27T12:46:00Z</cp:lastPrinted>
  <dcterms:modified xsi:type="dcterms:W3CDTF">2024-12-27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