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04.12.2024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3 «</w:t>
            </w:r>
            <w:r>
              <w:rPr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adm-tyksa.dev.mediaweb.ru/files/2284.doc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19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4 «</w:t>
            </w:r>
            <w:r>
              <w:rPr>
                <w:sz w:val="24"/>
                <w:szCs w:val="24"/>
              </w:rPr>
              <w:t>Об утверждении    административного  регламента  по исполнению муниципальной функции по осуществлению муниципального контроля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5.doc</w:t>
            </w:r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2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3.do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dev.mediaweb.ru/files/2284.docx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tyksa.ru/file.cgi?id=212" TargetMode="External"/><Relationship Id="rId6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7" Type="http://schemas.openxmlformats.org/officeDocument/2006/relationships/hyperlink" Target="http://adm-tyksa.ru/administratsiya/normativnie_pravovie_akti/3494294530/" TargetMode="External"/><Relationship Id="rId8" Type="http://schemas.openxmlformats.org/officeDocument/2006/relationships/hyperlink" Target="http://adm-tyksa.ru/file.cgi?id=10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4-12-05T07:11:00Z</dcterms:modified>
  <cp:revision>27</cp:revision>
  <dc:subject/>
  <dc:title>Республика Карелия</dc:title>
</cp:coreProperties>
</file>