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декабря 2024 года                                        № 40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right="4677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Туксинского сельского поселения, на 2025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уксинского  сельского поселения, на 2025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04.12.2024 г. № 4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, на 2025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Туксинского сельского поселения на 2025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Туксинского   сельского  поселения, требова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Туксин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Туксин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-2024 годах муниципальный контроль на территории поселения не осуществлялся.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9"/>
        <w:gridCol w:w="707"/>
        <w:gridCol w:w="710"/>
        <w:gridCol w:w="708"/>
        <w:gridCol w:w="851"/>
        <w:gridCol w:w="708"/>
        <w:gridCol w:w="851"/>
        <w:gridCol w:w="790"/>
        <w:gridCol w:w="790"/>
      </w:tblGrid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25 году администрацией Тукси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25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236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6-2027 годы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527" w:tblpY="28" w:topFromText="0" w:vertAnchor="text"/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236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6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25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276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7654"/>
        <w:gridCol w:w="2573"/>
      </w:tblGrid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6 и 2027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2CB1AA-726A-4E79-A7BA-08CD7521F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6</Pages>
  <Words>2032</Words>
  <Characters>11589</Characters>
  <CharactersWithSpaces>13594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Ольга</cp:lastModifiedBy>
  <cp:lastPrinted>2018-05-11T12:15:00Z</cp:lastPrinted>
  <dcterms:modified xsi:type="dcterms:W3CDTF">2024-12-05T07:1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