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 Олонецкого района разъясняет, что Постановлением</w:t>
      </w:r>
      <w:bookmarkStart w:id="0" w:name="_GoBack"/>
      <w:bookmarkEnd w:id="0"/>
      <w:r>
        <w:rPr>
          <w:sz w:val="28"/>
          <w:szCs w:val="28"/>
        </w:rPr>
        <w:t xml:space="preserve"> Правительства РФ от 07.11.2024 № 1509 внесены изменения, согласно которым молодые семьи участников СВО смогут получать социальные выплаты на покупку или строительство жилья в первоочередном порядк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выплаты предоставляют семьям, в которых каждый из супругов младше 35 лет. Государственную поддержку может получить одинокий родитель до 35 лет с одним или несколькими детьми. Главный критерий -семья должна нуждаться в улучшении жилищных условий. Право на улучшение жилищных условий с использованием социальной выплаты предоставляется молодой семье только один раз. Участие в мероприятии является добровольны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от расчетной (средней) стоимости жилья в размере не менее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30 процентов для молодых семей, не имеющих дете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35 процентов для молодых семей, имеющих одного ребенка или более, а также для неполных молодых семей, состоящих из одного молодого родителя и одного ребенка или боле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можно направить на покупку дома, квартиры, строительство жилья, а также на первоначальный взнос или погашение ипотек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вступил в силу с 19 ноября 2024 года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5e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6643"/>
    <w:pPr>
      <w:spacing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5e7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3:00Z</dcterms:created>
  <dc:creator>Admin</dc:creator>
  <dc:description/>
  <dc:language>en-US</dc:language>
  <cp:lastModifiedBy>Поташева Марина Вячеславовна</cp:lastModifiedBy>
  <cp:lastPrinted>2024-12-02T08:46:00Z</cp:lastPrinted>
  <dcterms:modified xsi:type="dcterms:W3CDTF">2024-12-0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